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4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wo Decades of Geographical Indications in India: Analyzing Trends, Categories and Intellectual Property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very helpful for scientific study of use of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Geographical Indications as Intellectual property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elps to understand the problem and challenges of Implementation of IP laws in case of GI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2325579"/>
      <w:r>
        <w:rPr>
          <w:rFonts w:cs="Arial" w:ascii="Arial" w:hAnsi="Arial"/>
          <w:b/>
          <w:bCs/>
          <w:color w:val="000000"/>
          <w:sz w:val="20"/>
          <w:szCs w:val="20"/>
        </w:rPr>
        <w:t>Bhrigu Raj Mourya, Raffles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5:56:00Z</dcterms:modified>
  <cp:revision>110</cp:revision>
  <dc:subject/>
  <dc:title/>
</cp:coreProperties>
</file>