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iofertilizer, Microalgae and Nigella sativa on Purple blotch (Alternaria porri) of On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nio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(Allium cep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L.) is a globally important crop, but purple blotch poses a major threat, causing significant yield losses and affecting farmers' income. This research explores eco-friendly management using biofertilizers, microalgae, bio-agents, and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Nigella sativ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The bioresource consortium demonstrated significant efficacy in controlling purple blotch at limited concentr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 to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very crispy and comprehensive, but still it requires some minor correctio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* Suggestions have been provided in track-change mod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sounds we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*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inor correction has been suggested in the comments section of the manuscript provided in track change mod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 but still it need some more references which will enhances the quality of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and English quality of article is good and appropriat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ed with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anjan Kumar Jena, ICAR- National Rice Research Institute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7:03:00Z</dcterms:modified>
  <cp:revision>111</cp:revision>
  <dc:subject/>
  <dc:title/>
</cp:coreProperties>
</file>