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b/>
                  <w:bCs/>
                  <w:color w:val="000000"/>
                  <w:sz w:val="20"/>
                  <w:szCs w:val="20"/>
                  <w:u w:val="none"/>
                </w:rPr>
                <w:t>Archives of Current Research International</w:t>
              </w:r>
            </w:hyperlink>
            <w:r>
              <w:rPr>
                <w:rFonts w:cs="Arial" w:ascii="Arial" w:hAnsi="Arial"/>
                <w:b/>
                <w:bCs/>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3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Biofertilizer, Microalgae and Nigella sativa on Purple blotch (Alternaria porri) of On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integrated approach of using biofertilizers, microalgae, and Nigella sativa as potential biocontrol agents against purple blotch (Alternaria porri) in onion cultivation. The findings highlight the effectiveness of combining Rhizobium, Azotobacter, Nigella sativa, and microalgae in reducing disease incidence and improving key agronomic traits, such as plant height, leaf length, and bulb size. This research offers a sustainable alternative to chemical control methods, contributing to integrated pest management strategies. Furthermore, it provides a basis for future studies on the synergistic effects of these natural treatments in enhancing crop yield and disease resistance in other agricultural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can include mo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nclusion and References can be strengthened mo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J.Albino Wins, Sundaranar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6:00Z</dcterms:created>
  <dc:creator>anonymous</dc:creator>
  <dc:description/>
  <cp:keywords/>
  <dc:language>en-US</dc:language>
  <cp:lastModifiedBy>SDI 1172</cp:lastModifiedBy>
  <dcterms:modified xsi:type="dcterms:W3CDTF">2025-03-06T07:05:00Z</dcterms:modified>
  <cp:revision>6</cp:revision>
  <dc:subject/>
  <dc:title/>
</cp:coreProperties>
</file>