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2314</w:t>
            </w:r>
          </w:p>
        </w:tc>
      </w:tr>
      <w:tr>
        <w:trPr>
          <w:trHeight w:val="30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IC COMPLICATIONS RESULTING FROM INFECTION ODONTOGENIC -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e paper focuses on potential systemic complications associated with odontogenic infection.</w:t>
              <w:br/>
              <w:t>Every dental practitioner should be familiar with potential and life-threatening systemic complications associated with odontogenic infections, as well as their proper management.</w:t>
              <w:br/>
              <w:t>The present manuscript focuses on the sam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age title could be catchier and simpler to understan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ystemic stumbling block of odontogenic infection: A case report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is also not up to the mark based on the kind of potential article holds in terms of complications related to odontogenic infection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re emphasis on type of infection and treatment modalities should be mad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s improv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jor revision is requi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uscript requires major revis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ough the topic of manuscript is very essential and most vital among dental practitioners it needs restructuring along with better writing and with evidences and justifiable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/>
      </w:pPr>
      <w:bookmarkStart w:id="9" w:name="_Hlk170903434"/>
      <w:bookmarkStart w:id="10" w:name="_Hlk171324449"/>
      <w:bookmarkStart w:id="11" w:name="_Hlk192323370"/>
      <w:r>
        <w:rPr>
          <w:rFonts w:cs="Arial" w:ascii="Arial" w:hAnsi="Arial"/>
          <w:b/>
          <w:bCs/>
          <w:color w:val="000000"/>
          <w:sz w:val="20"/>
          <w:szCs w:val="20"/>
        </w:rPr>
        <w:t>Paras Angrish, India</w:t>
      </w:r>
      <w:bookmarkEnd w:id="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08T05:19:00Z</dcterms:modified>
  <cp:revision>114</cp:revision>
  <dc:subject/>
  <dc:title/>
</cp:coreProperties>
</file>