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314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IC COMPLICATIONS RESULTING FROM INFECTION ODONTOGENIC -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ighlights the importance of correct diagnosis (to rule out odontogenic causes) in management of medical emergencies. It also emphasizes the need of multidisciplinary approach for a successful management of the case. This documented case report can serve as a reference for future research in this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however I would like to suggest for a better title- “Life-threatening Systemic Complications of an Odontogenic Infection: A Case Report on Mediastiniti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ufficient to address the importance of this issue, however it can be improved by simplifying the first two sentences to give a short overview to the reader about the problem statement. It will also be good to outline the success of the treatment prov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, base on this case after diagnosing and removing the source of infection, which is the lower left wisdom tooth the problem is sol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can include additional current reference on the use of antibiotic in dentistry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 article: Antibiotic Therapy in Dentistry. Ahmadi et al., 2021.International Journal of Dentist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r any other updated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beneficial for the reader if the author could provide an orthopantomogram (OPG), to evaluate the wisdom tooth 3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92323428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Nurul Ain Ramlan, Universiti Teknologi MARA, Malay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2323428"/>
      <w:bookmarkStart w:id="11" w:name="_Hlk192323428"/>
      <w:bookmarkEnd w:id="11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05:00Z</dcterms:created>
  <dc:creator>anonymous</dc:creator>
  <dc:description/>
  <cp:keywords/>
  <dc:language>en-US</dc:language>
  <cp:lastModifiedBy>Editor-28</cp:lastModifiedBy>
  <dcterms:modified xsi:type="dcterms:W3CDTF">2025-03-08T05:20:00Z</dcterms:modified>
  <cp:revision>10</cp:revision>
  <dc:subject/>
  <dc:title/>
</cp:coreProperties>
</file>