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2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Tomato Growth with Plastic Bottle Drip Irrigation in a Natural Farming Framework</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43"/>
        <w:gridCol w:w="46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GB"/>
              </w:rPr>
              <w:t xml:space="preserve">The study developed a simple drip irrigation system using plastic bottles for tomato cultivation using a natural farming system and the system uses 15 liters of water per plant and 525 liters of water for 35 plants. The system showed growth and yielded more fruits than flooded plots. The cost of the system was ₹710, resulting in a cost-effective and profitable solution. </w:t>
            </w:r>
            <w:r>
              <w:rPr>
                <w:rFonts w:cs="Arial" w:ascii="Arial" w:hAnsi="Arial"/>
                <w:b/>
                <w:bCs/>
                <w:sz w:val="20"/>
                <w:szCs w:val="20"/>
              </w:rPr>
              <w:t>The system is simple, affordable, and scaleable, is beneficial for small-scale and urban farmers, promoting sustainable agriculture amid climate change and water scarcity, and could be further refin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The Abstract is comprehensive. However, it needs to be rewritten because of its several spelling mistakes.</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t>Abstract:</w:t>
            </w:r>
          </w:p>
          <w:p>
            <w:pPr>
              <w:pStyle w:val="Normal"/>
              <w:ind w:left="36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 xml:space="preserve">The current study involves developing a simple drip irrigation system using plastic bottles for the cultivation of tomatoes under a natural farming system. A simple and user-friendly installation process was developed using one-liter waste plastic bottles and medical syringes. Bio-composting of kitchen waste was done to provide nutrients for tomato plants. neem tea was prepared from neem leaves and applied to enhance crop immunity. The highly efficient and precise irrigation system was implemented with the use of 15 litres of water per plant using 525 liters of water for a plot of 35 plants. Positive and good growth in tomato plants under drip irrigation was observed for different agro-morphological observations including plant height, number of branches per plant, number of clusters per plant, and number of fruits per plant. The treated tomato plot yielded 5 kg more fruits in comparison to the flooded plot. With an input cost of ₹710, the output was calculated at 60 kg of tomatoes, priced at ₹30 per kg, resulting in a total of ₹1800. The present research experiment provided a cost-effective and profitable plastic bottle drip irrigation system.  </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 xml:space="preserve">The manuscript is well-structured but needs some adjustments. The authors must add the subheadings throughout the manuscript like 3.1 Experimental sites, 3.2 Experimental Material…. etc. Results, Discussion, and conclusions should be given in sections 4, 5, and 6 respectively. </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numPr>
                <w:ilvl w:val="0"/>
                <w:numId w:val="2"/>
              </w:numPr>
              <w:rPr>
                <w:rFonts w:ascii="Arial" w:hAnsi="Arial" w:cs="Arial"/>
                <w:b/>
                <w:b/>
                <w:sz w:val="20"/>
                <w:szCs w:val="20"/>
                <w:lang w:val="en-GB"/>
              </w:rPr>
            </w:pPr>
            <w:r>
              <w:rPr>
                <w:rFonts w:cs="Arial" w:ascii="Arial" w:hAnsi="Arial"/>
                <w:b/>
                <w:sz w:val="20"/>
                <w:szCs w:val="20"/>
                <w:lang w:val="en-GB"/>
              </w:rPr>
              <w:t>The authors must discuss the results found with this irrigation system with the latest drip irrigation systems to optimize tomatoes in particular and crops in general to validate their approach.</w:t>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authors are recommended to add this recent reference that emphasizes a recently developed drip irrigation system:</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pPr>
            <w:r>
              <w:rPr>
                <w:rFonts w:cs="Arial" w:ascii="Arial" w:hAnsi="Arial"/>
                <w:b/>
                <w:bCs/>
                <w:sz w:val="20"/>
                <w:szCs w:val="20"/>
              </w:rPr>
              <w:t>[x]Manfo, T A. and Şahinb, M E. 2024. Development of an Automatic PV-Battery Powered Water Irrigation System with Arduino Software for Agricultural Activities. </w:t>
            </w:r>
            <w:r>
              <w:rPr>
                <w:rFonts w:cs="Arial" w:ascii="Arial" w:hAnsi="Arial"/>
                <w:b/>
                <w:bCs/>
                <w:i/>
                <w:iCs/>
                <w:sz w:val="20"/>
                <w:szCs w:val="20"/>
              </w:rPr>
              <w:t>Gazi Journal of Engineering Sciences (GJES)/Gazi Mühendislik Bilimleri Dergisi</w:t>
            </w:r>
            <w:r>
              <w:rPr>
                <w:rFonts w:cs="Arial" w:ascii="Arial" w:hAnsi="Arial"/>
                <w:b/>
                <w:bCs/>
                <w:sz w:val="20"/>
                <w:szCs w:val="20"/>
              </w:rPr>
              <w:t>, </w:t>
            </w:r>
            <w:r>
              <w:rPr>
                <w:rFonts w:cs="Arial" w:ascii="Arial" w:hAnsi="Arial"/>
                <w:b/>
                <w:bCs/>
                <w:i/>
                <w:iCs/>
                <w:sz w:val="20"/>
                <w:szCs w:val="20"/>
              </w:rPr>
              <w:t>10</w:t>
            </w:r>
            <w:r>
              <w:rPr>
                <w:rFonts w:cs="Arial" w:ascii="Arial" w:hAnsi="Arial"/>
                <w:b/>
                <w:bCs/>
                <w:sz w:val="20"/>
                <w:szCs w:val="20"/>
              </w:rPr>
              <w:t>(2).</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language used is poor. The authors must revise the draft and correct spelling mistakes.</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odore Azemtsop Manfo, Recep Tayyip Erdogan University, Turkiye</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40:00Z</dcterms:created>
  <dc:creator>anonymous</dc:creator>
  <dc:description/>
  <cp:keywords/>
  <dc:language>en-US</dc:language>
  <cp:lastModifiedBy>SDI 1172</cp:lastModifiedBy>
  <dcterms:modified xsi:type="dcterms:W3CDTF">2025-03-06T12:19:00Z</dcterms:modified>
  <cp:revision>8</cp:revision>
  <dc:subject/>
  <dc:title/>
</cp:coreProperties>
</file>