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21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aps and Domains of Knowledge Among Students from a Public School in Paudalho/PE Regarding Sexually Transmitted Infe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4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Well written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Method of calculating sample size has not been elucidated in the methodology section of the manuscript.Besides, the sample size of 61 students as mentioned in the results section of the manuscript is too smal; and inadequate for this type of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Minor observations have been marked in the manuscript using track changes tool of MS wor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2158530"/>
      <w:bookmarkEnd w:id="6"/>
      <w:r>
        <w:rPr>
          <w:rFonts w:cs="Arial" w:ascii="Arial" w:hAnsi="Arial"/>
          <w:b/>
          <w:color w:val="000000"/>
          <w:sz w:val="20"/>
          <w:szCs w:val="20"/>
        </w:rPr>
        <w:t>PMP Singh, Armed Forces Medical College, India</w:t>
      </w:r>
    </w:p>
    <w:p>
      <w:pPr>
        <w:pStyle w:val="Normal"/>
        <w:rPr>
          <w:rFonts w:ascii="Arial" w:hAnsi="Arial" w:cs="Arial"/>
          <w:b/>
          <w:b/>
          <w:sz w:val="20"/>
          <w:szCs w:val="20"/>
        </w:rPr>
      </w:pPr>
      <w:r>
        <w:rPr>
          <w:rFonts w:cs="Arial" w:ascii="Arial" w:hAnsi="Arial"/>
          <w:b/>
          <w:sz w:val="20"/>
          <w:szCs w:val="20"/>
        </w:rPr>
      </w:r>
      <w:bookmarkStart w:id="7" w:name="_Hlk192158530"/>
      <w:bookmarkStart w:id="8" w:name="_Hlk192158530"/>
      <w:bookmarkEnd w:id="8"/>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6T07: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0F6EC8D304421A74335EDB9C10BD6_12</vt:lpwstr>
  </property>
  <property fmtid="{D5CDD505-2E9C-101B-9397-08002B2CF9AE}" pid="3" name="KSOProductBuildVer">
    <vt:lpwstr>1033-12.2.0.19805</vt:lpwstr>
  </property>
</Properties>
</file>