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171</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GEON SATISFACTION WITH FLEXIBLE URETERORENOSCOPY AND LASER LITHOTRIPSY: A COMPARISON BETWEEN GENERAL ANAESTHESIA AND COMBINED-SPINAL ANAESTHESIA.</w:t>
            </w:r>
          </w:p>
        </w:tc>
      </w:tr>
      <w:tr>
        <w:trPr>
          <w:trHeight w:val="6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8975"/>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0"/>
                <w:szCs w:val="20"/>
                <w:lang w:val="tr-TR"/>
              </w:rPr>
            </w:pPr>
            <w:r>
              <w:rPr>
                <w:rFonts w:eastAsia="Calibri" w:cs="Arial" w:ascii="Arial" w:hAnsi="Arial"/>
                <w:sz w:val="20"/>
                <w:szCs w:val="20"/>
                <w:lang w:val="tr-TR"/>
              </w:rPr>
              <w:t>In this study, bradycardia, hypotension and mucosal tear were seen more against the CSE group during flexible ureterorenoscopy, while patient satisfaction was similar in the GA and CSE groups. During</w:t>
            </w:r>
            <w:r>
              <w:rPr>
                <w:rFonts w:eastAsia="Calibri" w:cs="Arial" w:ascii="Arial" w:hAnsi="Arial"/>
                <w:sz w:val="20"/>
                <w:szCs w:val="20"/>
                <w:lang w:val="en-GB"/>
              </w:rPr>
              <w:t xml:space="preserve"> lithotripsy</w:t>
            </w:r>
            <w:r>
              <w:rPr>
                <w:rFonts w:eastAsia="Calibri" w:cs="Arial" w:ascii="Arial" w:hAnsi="Arial"/>
                <w:sz w:val="20"/>
                <w:szCs w:val="20"/>
                <w:lang w:val="tr-TR"/>
              </w:rPr>
              <w:t>, the surgeon performing the procedure should be comfortable in addition to stone clearance. Probably in the CSE group, the surgeon has difficulty in fixing the stone while lithotripsy  the patient who is conscious, has spontaneous respiration and the diaphragm and kidney are moving. Therefore, if the authors emphasize in the discussion section that CSE application is a safe anesthesia and can be used especially in the patient group with a risk of general anesthesia, the study would be more valuable. Additionally, groups should be specified in Table 3. I think it would be good if an anesthesiologist could evaluate this article as a refere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amazan Karabulut, Gazi University, Turkey</w:t>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7:00Z</dcterms:created>
  <dc:creator>anonymous</dc:creator>
  <dc:description/>
  <cp:keywords/>
  <dc:language>en-US</dc:language>
  <cp:lastModifiedBy>SDI 1172</cp:lastModifiedBy>
  <dcterms:modified xsi:type="dcterms:W3CDTF">2025-03-05T08:36:00Z</dcterms:modified>
  <cp:revision>8</cp:revision>
  <dc:subject/>
  <dc:title/>
</cp:coreProperties>
</file>