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0"/>
        <w:gridCol w:w="15401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2171</w:t>
            </w:r>
          </w:p>
        </w:tc>
      </w:tr>
      <w:tr>
        <w:trPr>
          <w:trHeight w:val="6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RGEON SATISFACTION WITH FLEXIBLE URETERORENOSCOPY AND LASER LITHOTRIPSY: A COMPARISON BETWEEN GENERAL ANAESTHESIA AND COMBINED-SPINAL ANAESTHESIA.</w:t>
            </w:r>
          </w:p>
        </w:tc>
      </w:tr>
      <w:tr>
        <w:trPr>
          <w:trHeight w:val="6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9256"/>
        <w:gridCol w:w="609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This manuscript provides valuable insights into surgeon satisfaction with flexible ureterorenoscopy and laser lithotripsy under general anesthesia versus combined spinal anesthesia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By comparing these two anesthetic techniques, it contributes to optimizing surgical conditions, improving patient outcomes, and enhancing procedural efficiency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3.The findings are particularly relevant for urologists, anesthesiologists, and healthcare policymakers, guiding evidence-based decision-making in clinical practice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82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well-structured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are not recen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R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-Write full form when use first time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A-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Write full form when use first tim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AB-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Write full form when use first tim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ST OPERATIVE VAS section-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Can be presented in graphical form instead tabular form(Table-3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 -  value write in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Table-3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write the conclusion to be more precise and directly aligned with the title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unja Kishor Mishra, College of pharmaceutical Sciences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5T08:39:00Z</dcterms:modified>
  <cp:revision>116</cp:revision>
  <dc:subject/>
  <dc:title/>
</cp:coreProperties>
</file>