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Applications of IoT Technology in Agriculture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 is interesting to automate our agriculture by applying technology with IoT and Artificial Intelligence, I attach some observ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- The report needs to be ci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volution of IoT applications in agricultural sys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ccording to one report</w:t>
            </w:r>
            <w:r>
              <w:rPr>
                <w:rFonts w:cs="Arial" w:ascii="Arial" w:hAnsi="Arial"/>
                <w:sz w:val="20"/>
                <w:szCs w:val="20"/>
              </w:rPr>
              <w:t>, IoT-enabled precision agriculture has increased global agricultural productivity by 15-20% over the past decade. The development of low-power wide area networks (LPWAN) has facilitated the implementation of cost-effective and energy-efficient IoT solutions in rural areas. Recent advances include the use of blockchain-integrated IoT systems to ensure food traceability, robotic automation for crop harvesting, and AI-driven predictive analytics for yield forecasting. Research suggests that IoT-based smart agriculture platforms have reduced post-harvest losses by up to 35% through real-time monitoring of storage conditions and supply chain logist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- This Review only focuses on Agriculture and it is not recommended to apply the topic of Livestock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. IoT in livestock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of the Internet of Things (IoT) in livestock management has transformed traditional animal husbandry into an automated, data-driven system that improves productivity, animal health, and ensures resource efficiency. IoT-driven livestock management involves the integration of smart sensors, artificial intelligence (AI), and cloud-based platforms to monitor animal behavior, optimize feeding, automate milking, and detect diseases in real time. Research suggests that IoT-based livestock monitoring systems can reduce animal mortality rates by 30%, improve milk production by 20%, and increase overall farm efficiency by 25%. The global IoT in livestock market is projected to grow at a compound annual growth rate (CAGR) of 12.5%, reaching an estimated USD 5.2 billion by 2028. These innovations contribute to improved food safety, farm profitability, and sustainable livestock practi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Patricio-Peralta, Universidad Tecnologica del Peru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4T07:58:00Z</dcterms:modified>
  <cp:revision>110</cp:revision>
  <dc:subject/>
  <dc:title/>
</cp:coreProperties>
</file>