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>Archives of Current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CRI_132153</w:t>
            </w:r>
          </w:p>
        </w:tc>
      </w:tr>
      <w:tr>
        <w:trPr>
          <w:trHeight w:val="7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dvances and Applications of IoT Technology in Agriculture: A Review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nterdisciplinary Relevance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ological Innovation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roved Agricultural Practice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tainability Focu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Global Applicabilit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odification required "Exploring the Role of IoT in Transforming Agriculture: Current Applications and Future Prospects"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il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tatistical proved required for scientifically justificat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ufficient and rec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quire improv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jatashatru Samal, Visvesvaraya Technological University or Sri Venkateshwara College of Engineering, Ind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cri.com/index.php/AC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7:22:00Z</dcterms:created>
  <dc:creator>anonymous</dc:creator>
  <dc:description/>
  <cp:keywords/>
  <dc:language>en-US</dc:language>
  <cp:lastModifiedBy>SDI CPU 1038</cp:lastModifiedBy>
  <dcterms:modified xsi:type="dcterms:W3CDTF">2025-03-24T07:59:00Z</dcterms:modified>
  <cp:revision>6</cp:revision>
  <dc:subject/>
  <dc:title/>
</cp:coreProperties>
</file>