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0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gional Analysis of Rice Sheath Blight Caused By Rhizoctonia solani Across Telangana And Tamil Nad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1483425"/>
      <w:bookmarkEnd w:id="4"/>
      <w:r>
        <w:rPr>
          <w:rFonts w:cs="Arial" w:ascii="Arial" w:hAnsi="Arial"/>
          <w:b/>
          <w:sz w:val="20"/>
          <w:szCs w:val="20"/>
        </w:rPr>
        <w:t>Pawan Kasniya, CCS Haryana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91483425"/>
      <w:bookmarkStart w:id="6" w:name="_Hlk191483425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12:00:00Z</dcterms:modified>
  <cp:revision>110</cp:revision>
  <dc:subject/>
  <dc:title/>
</cp:coreProperties>
</file>