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n Lipid Profile and Food Intake of Baccharis dracunculifolia Extract in Diabetic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good study. The findings of this are also a good addition in science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entitled, “Impact on Lipid Profile and Food Intake of Baccharis dracunculifolia Extract in Diabetic Rats” has been nicely designed and executed, However, a critical revision is deem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needs revision and improvemen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of the impact of administration of Baccharis dracunculifolia on Lipid Profile and Food Intake in --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me here the diabetogenic ag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------induced diabetic ra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title yet needs critical review and revision as the data shows only effect on triglycerid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add few lines in the method section related to how diabetes was induced in the anima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has scientific merit; however, it needs extensive revision and also English language re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introduction section, please add brief paragraph related to diabetes and its local preval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introduction section, please add brief paragraph about the disease model us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highlight the need of this study in the last part of Introduction.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results section, in the legend of tables and figures, please highlight the comparison between specific groups, currently a, b, c and # do not clearly indicated groups which were compared with each oth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se the figure and its legend showing impact of water intake; it is confusing in current 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 section, kindly add mechanist support to the observed effects of test material, such additions could have been included based on literature supp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iscuss in the discussion, possible explanation of observed effect only on TGs instead of LDL level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eeded more an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extensive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464697"/>
      <w:r>
        <w:rPr>
          <w:rFonts w:cs="Arial" w:ascii="Arial" w:hAnsi="Arial"/>
          <w:b/>
          <w:bCs/>
          <w:color w:val="000000"/>
          <w:sz w:val="20"/>
          <w:szCs w:val="20"/>
        </w:rPr>
        <w:t>Malik Hassan Mehmood, Government College University, Pakist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14:00Z</dcterms:created>
  <dc:creator>anonymous</dc:creator>
  <dc:description/>
  <cp:keywords/>
  <dc:language>en-US</dc:language>
  <cp:lastModifiedBy>Editor-28</cp:lastModifiedBy>
  <dcterms:modified xsi:type="dcterms:W3CDTF">2025-02-26T06:50:00Z</dcterms:modified>
  <cp:revision>10</cp:revision>
  <dc:subject/>
  <dc:title/>
</cp:coreProperties>
</file>