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n Lipid Profile and Food Intake of Baccharis dracunculifolia Extract in Diabetic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esents an experimental study investigating the effects of Baccharis dracunculifolia extract on glycemic regulation, lipid profile, and metabolic parameters in diabetic rats. The study is well-structured and contributes valuable data on the potential complementary use of natural extracts in diabetes management. The methodology is clearly described, and the results are well-documented with appropriate statistical analysi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re are some areas where improvements are necessary: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urrent title is clear and informative. However, it could be slightly refined for better clarity and impact. Suggested title: “Effects of Baccharis dracunculifolia Extract on Lipid Profile and Dietary Patterns in Diabetic Rats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-organized but could benefit from a clearer statement on the clinical relevance of the findings. Adding a brief mention of potential implications for human diabetes management would strengthen its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scientifically sound, and the methodology follows appropriate experimental procedures. However, a minor clarification is needed regarding the drying method described in section 2.1. It should be explicitly stated whether the method complies with current pharmacopoeia standar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mostly recent and relevant. However, additional references on the specific bioactive compounds in Baccharis dracunculifolia and their known metabolic effects would strengthen the discu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written in good scholarly English. A few sentences in the discussion section could be refined for better clarity and flow. Minor grammatical errors should be corre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inclusion of histological analysis could provide more comprehensive insights into tissue-specific effects. The discussion could also elaborate on the potential mechanisms of action for the observed lipid-lowering effec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3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</w:rPr>
        <w:t>Firouzeh Dehghan, University of Tehran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2:00Z</dcterms:created>
  <dc:creator>anonymous</dc:creator>
  <dc:description/>
  <cp:keywords/>
  <dc:language>en-US</dc:language>
  <cp:lastModifiedBy>Editor-28</cp:lastModifiedBy>
  <dcterms:modified xsi:type="dcterms:W3CDTF">2025-02-26T06:48:00Z</dcterms:modified>
  <cp:revision>11</cp:revision>
  <dc:subject/>
  <dc:title/>
</cp:coreProperties>
</file>