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  <w:u w:val="single"/>
                </w:rPr>
                <w:t>Archives of Current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20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ruction and Analysis of Sudoku Designs with Rectangular Sub-zones on Paddy in New Alluvial Zone of West Beng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191473592"/>
      <w:r>
        <w:rPr>
          <w:rFonts w:cs="Arial" w:ascii="Arial" w:hAnsi="Arial"/>
          <w:b/>
          <w:color w:val="000000"/>
          <w:sz w:val="20"/>
          <w:szCs w:val="20"/>
        </w:rPr>
        <w:t>Welly Sugianto, Universiti Tun Hussein Onn, Malays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6T09:16:00Z</dcterms:modified>
  <cp:revision>117</cp:revision>
  <dc:subject/>
  <dc:title/>
</cp:coreProperties>
</file>