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Archives of Current Research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uction and Analysis of Sudoku Designs with Rectangular Sub-zones on Paddy in New Alluvial Zone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presents a new application methodology for Sudoku designs with rectangular sub-zones which targets agricultural experiments especially those conducted in paddy fields. This design system resolves common field problems while accomplishing better field variability separation compared to established row–column and Latin square protocols. The study advances both experimental design research and agronomy through its findings that show improved treatment effect estimation as well as error reduction. Research studies may gain new direction toward multiple industries requiring adaptable and efficient experimental setups due to these findings.</w:t>
            </w:r>
          </w:p>
          <w:p>
            <w:pPr>
              <w:pStyle w:val="Normal"/>
              <w:tabs>
                <w:tab w:val="clear" w:pos="720"/>
                <w:tab w:val="left" w:pos="1909" w:leader="none"/>
              </w:tabs>
              <w:rPr>
                <w:rFonts w:ascii="Arial" w:hAnsi="Arial" w:cs="Arial"/>
                <w:sz w:val="20"/>
                <w:szCs w:val="20"/>
                <w:lang w:val="en-GB"/>
              </w:rPr>
            </w:pPr>
            <w:r>
              <w:rPr>
                <w:rFonts w:cs="Arial" w:ascii="Arial" w:hAnsi="Arial"/>
                <w:sz w:val="20"/>
                <w:szCs w:val="20"/>
                <w:lang w:val="en-GB"/>
              </w:rPr>
              <w:tab/>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itle of the Article:</w:t>
              <w:br/>
              <w:t>The current title, “Construction and Analysis of Sudoku Designs with Rectangular Sub-zones on Paddy in New Alluvial Zone of West Bengal,” is informative but somewhat cumbersome. An alternative suggestion could be:</w:t>
              <w:br/>
              <w:t>“Innovative Sudoku Designs with Rectangular Sub-zones: Enhancing Experimental Precision in Paddy Field Trials.”</w:t>
              <w:br/>
              <w:t>This title emphasizes both the methodological innovation and its practical application.</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s a clear overview of the study’s objectives, methodology, and the use of four distinct statistical models. It explains that the models capture varying numbers of additional sources of variation, highlighting the flexibility of the Sudoku design. However, while the abstract is largely comprehensive, it could be strengthened by explicitly stating the key quantitative outcomes (e.g., improvements in error reduction or treatment effect estimates) and by clarifying which additional sources are statistically significant versus those that are not. Additionally, a minor typographical error (‘detected to four additional sources’) should be corrected. Overall, the abstract is informative but would benefit from a more precise summary of the practical implications and numerical result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generally scientifically robust and demonstrates a high level of rigor in its experimental design and statistical analysis. The detailed derivation of four ANOVA models to partition various sources of variability is commendable. However, there are some minor issues that need attention: there are some inconsistencies between the textual description of field dimensions and the figure. Clarifying these details and ensuring consistent formatting in the mathematical expressions would enhance the overall scientific presentation.</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solid, spanning seminal works from Bailey et al. (2008) through to Yusuf et al. (2023). These sources provide a comprehensive background on Sudoku and Latin square experimental designs. Nonetheless, while the references are generally sufficient, incorporating additional recent literature—especially studies from the past five years related to advanced experimental designs and precision agriculture—could further strengthen the manuscript’s context and relevanc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resentation effectively presents scholarly language together with scientific details while facing minor linguistic errors that negatively affect the overall presentation quality specifically due to formatting issues with mathematical expressions. In addition, the section titled "2.3. Fig.1 Layout for the experiment" must be reformatted into a figure caption instead of a subsection title and there should be proper cross-references to integrate it into the text. The proposed modifications are essential for both attaining academic distinction and improving the manuscript’s readability.</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offers an innovative extension of Sudoku designs through the incorporation of rectangular subzones, which could significantly improve experimental design in agricultural research. The methodological approach and statistical analyses are commendable, though small issues—such as the erroneous coordinate notation and some formatting inconsistencies—should be corrected. With these revisions, the paper would provide a valuable contribution to the field by offering a flexible and robust alternative to traditional experimental designs.</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473530"/>
      <w:bookmarkEnd w:id="4"/>
      <w:r>
        <w:rPr>
          <w:rFonts w:cs="Arial" w:ascii="Arial" w:hAnsi="Arial"/>
          <w:b/>
          <w:color w:val="000000"/>
          <w:sz w:val="20"/>
          <w:szCs w:val="20"/>
        </w:rPr>
        <w:t>Bouhelassa Yassine, ,Universite d'Oran 2 Mohamed Ben Ahmed, Al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473530"/>
      <w:bookmarkStart w:id="6" w:name="_Hlk19147353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9:15:00Z</dcterms:modified>
  <cp:revision>129</cp:revision>
  <dc:subject/>
  <dc:title/>
</cp:coreProperties>
</file>