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 AND PRACTICE IN FIRST AID BY PROFESSIONALS’ BASIC EDUCATION AT A SCHOOL IN BELÉM, PARÁ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promotes body of knowledge and adds to the general knowledge of school professiona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more scientific contribution may be added to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more needs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ffrey Biwott, Bomet Universit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50:00Z</dcterms:created>
  <dc:creator>anonymous</dc:creator>
  <dc:description/>
  <cp:keywords/>
  <dc:language>en-US</dc:language>
  <cp:lastModifiedBy>SDI 1172</cp:lastModifiedBy>
  <dcterms:modified xsi:type="dcterms:W3CDTF">2025-03-07T12:51:00Z</dcterms:modified>
  <cp:revision>6</cp:revision>
  <dc:subject/>
  <dc:title/>
</cp:coreProperties>
</file>