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9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rnessing Bacteria for Sustainable Pest Management: A Biological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nt references is missing, Kindly provide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Shaik Munnysha, Maharana Pratap University of Agriculture and Technology, Rajasthan College of Agricultur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A3F825A134517A972431DD3A36B1C_12</vt:lpwstr>
  </property>
  <property fmtid="{D5CDD505-2E9C-101B-9397-08002B2CF9AE}" pid="3" name="KSOProductBuildVer">
    <vt:lpwstr>1033-12.2.0.19307</vt:lpwstr>
  </property>
</Properties>
</file>