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1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arnessing Bacteria for Sustainable Pest Management: A Biological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highlight w:val="yellow"/>
                <w:lang w:val="en-GB"/>
              </w:rPr>
              <w:t>PART  1:</w:t>
            </w: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GB"/>
              </w:rPr>
            </w:pPr>
            <w:r>
              <w:rPr>
                <w:rFonts w:cs="Times New Roman;Times New Roman PSM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Author’s Feedback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judicious use of chemical insecticides has now led to several concerns like pesticide resistance, environmental pollution, risking human health. These pesticides also affect the non-target organisms. This manuscript would be significant in several reasons such as advancing eco-friendly pest control strategies, reducing pesticide resistance and residues, enhancing soil and plant health and addressing climate change probl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informative but it is little long for the readers. Try to concis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re is so much information in the introduction section, but not a single citation. Try to add some. 2 references are missing. Add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 PSMT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;Times New Roman PSMT" w:ascii="Times New Roman;Times New Roman PSMT" w:hAnsi="Times New Roman;Times New Roman PSMT"/>
                <w:bCs w:val="false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 PSMT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en-GB"/>
              </w:rPr>
              <w:t>Author’s comment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lang w:val="en-GB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Arial Unicode MS" w:cs="Times New Roman;Times New Roman PSMT"/>
                <w:sz w:val="20"/>
                <w:szCs w:val="20"/>
                <w:lang w:val="en-GB"/>
              </w:rPr>
            </w:pPr>
            <w:r>
              <w:rPr>
                <w:rFonts w:eastAsia="Arial Unicode MS" w:cs="Times New Roman;Times New Roman PSM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 PSMT" w:hAnsi="Times New Roman;Times New Roman PSMT" w:eastAsia="Arial Unicode MS" w:cs="Times New Roman;Times New Roman PSMT"/>
                <w:sz w:val="20"/>
                <w:szCs w:val="20"/>
                <w:lang w:val="en-GB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2" w:name="_Hlk191570877"/>
      <w:r>
        <w:rPr>
          <w:rFonts w:cs="Arial" w:ascii="Arial" w:hAnsi="Arial"/>
          <w:b/>
          <w:bCs/>
          <w:color w:val="555555"/>
          <w:sz w:val="20"/>
          <w:szCs w:val="20"/>
        </w:rPr>
        <w:t>Prabhu Prasanna Pradhan, Odisha University of Agriculture and Technology, India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12:17:00Z</dcterms:modified>
  <cp:revision>114</cp:revision>
  <dc:subject/>
  <dc:title/>
</cp:coreProperties>
</file>