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70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ano Fertilizers and varieties on growth and yield of brinjal (Solanum melongena L.) under Bundelkhand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ed in the manuscript revised form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most perfect manuscript with some minor corr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has been done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mentioned but more recent references should be mentioned.</w:t>
            </w:r>
            <w:r>
              <w:rPr>
                <w:rStyle w:val="Heading2Char"/>
                <w:rFonts w:cs="Arial" w:ascii="Arial" w:hAnsi="Arial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0946388"/>
      <w:bookmarkStart w:id="9" w:name="_Hlk190946325"/>
      <w:r>
        <w:rPr>
          <w:rFonts w:cs="Arial" w:ascii="Arial" w:hAnsi="Arial"/>
          <w:b/>
          <w:bCs/>
          <w:color w:val="000000"/>
          <w:sz w:val="20"/>
          <w:szCs w:val="20"/>
        </w:rPr>
        <w:t>Jayashree Dey Sarkar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, Uttar Banga Krishi Vis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06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