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709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ano Fertilizers and varieties on growth and yield of brinjal (Solanum melongena L.) under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er review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add the evidences of your research so that it would make an better sense of your research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 section must be at the last pages of the documen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the proper graphs supporting your data which would make a better sense for comparing the different set of doses upon various treatment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Subhash, Lovely Professional University Punjab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06:51:00Z</dcterms:modified>
  <cp:revision>114</cp:revision>
  <dc:subject/>
  <dc:title/>
</cp:coreProperties>
</file>