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6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ademic Approaches to Strengthening Students' Entrepreneurial Ski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study is relevant to the scientific community. Developing students’ entrepreneurial skills is very important in the changing economic landscape. Educational institutions play a significant role in supplying today’s societies with adequately skilled and reasonably competent human resources. Thus, exploring academic strategies on how to equip the students with the needed entrepreneurial skills is very relevant. This will</w:t>
            </w:r>
            <w:r>
              <w:rPr>
                <w:rFonts w:cs="Arial" w:ascii="Arial" w:hAnsi="Arial"/>
                <w:sz w:val="20"/>
                <w:szCs w:val="20"/>
              </w:rPr>
              <w:t xml:space="preserve"> discover potential mechanisms of enhancing students/graduates entrepreneurship skills. The findings will help educators in designing more effective entrepreneurship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sit the research design. Ex post facto research is different from descriptiv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e the abstract in a narrative form.  Include details of the research instrument. How is the validity and reliability of the instrument was established since the instrument was developed by the researc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esearch design is not appropriate for the study. Include other details why ex-post facto research wa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color w:val="222222"/>
                <w:sz w:val="20"/>
                <w:szCs w:val="20"/>
                <w:shd w:fill="FFFFFF" w:val="clear"/>
              </w:rPr>
              <w:t>References are out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9"/>
        <w:gridCol w:w="17172"/>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ristine B. Diocos</w:t>
            </w:r>
          </w:p>
        </w:tc>
      </w:tr>
      <w:tr>
        <w:trPr>
          <w:trHeight w:val="77"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University &amp; Country</w:t>
            </w:r>
          </w:p>
        </w:tc>
        <w:tc>
          <w:tcPr>
            <w:tcW w:w="17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loilo State University of Fisheries Science and Technology, Philippine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1T09:4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33f5330e290fe60d510f2826082df995dd6824beacbf5096612022b7480729</vt:lpwstr>
  </property>
</Properties>
</file>