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166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cademic Approaches to Strengthening Students' Entrepreneurial Skill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Journal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24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manuscript is important for scientific communit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udents may get insight into the skills required to prepare them for future career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nuscript outlines the strategy for promoting entrepreneurship and career readiness through focused educational initiativ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rticle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3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Comprehensiv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Scientific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ll the references were outdated, need to updated to the most recent citat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language/English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s is suitable for publication, if the few comments were observ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17172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bookmarkStart w:id="6" w:name="_Hlk191734386"/>
            <w:bookmarkEnd w:id="6"/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kar Ali Bularafa</w:t>
            </w:r>
          </w:p>
        </w:tc>
      </w:tr>
      <w:tr>
        <w:trPr>
          <w:trHeight w:val="7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versity &amp; Country</w:t>
            </w:r>
          </w:p>
        </w:tc>
        <w:tc>
          <w:tcPr>
            <w:tcW w:w="1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ederal University Gashua, Niger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170903434"/>
      <w:bookmarkStart w:id="10" w:name="_Hlk171324449"/>
      <w:bookmarkEnd w:id="9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3-01T09:42:00Z</dcterms:modified>
  <cp:revision>114</cp:revision>
  <dc:subject/>
  <dc:title/>
</cp:coreProperties>
</file>