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6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ic Approaches to Strengthening Students' Entrepreneurial Skil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 think it is appropriate and import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are interesting and well structured s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172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onio Luque De La Rosa</w:t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&amp; Country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dad De Almeria, Spa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5:45:00Z</dcterms:created>
  <dc:creator>anonymous</dc:creator>
  <dc:description/>
  <cp:keywords/>
  <dc:language>en-US</dc:language>
  <cp:lastModifiedBy>SDI 1172</cp:lastModifiedBy>
  <dcterms:modified xsi:type="dcterms:W3CDTF">2025-03-01T09:47:00Z</dcterms:modified>
  <cp:revision>7</cp:revision>
  <dc:subject/>
  <dc:title/>
</cp:coreProperties>
</file>