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648</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Times New Roman" w:cs="Arial" w:ascii="Arial" w:hAnsi="Arial"/>
                <w:sz w:val="20"/>
                <w:szCs w:val="20"/>
              </w:rPr>
              <w:t>Effect of Feeding Of fortified Urea Molasses Mineral Blocks on Milk Yield of Dairy Cows During Winter Months in Kashm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good contribution to refresh cost effective feed supplementation strategies especially to cater climate effect. There is large world population sustaining their livelihoods by raising livestock for meat and milk and the results of this manuscript may improve situation for this task. The authors tried harwesting synergies among multiple feed additives and it may serve adoption for climate effect mitigation and enhancing livestock productivity in a broader perse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needs little correcti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Effect Feeding of Urea Molasses Mineral Blocks on Milk Yield of Dairy Cows During Winter Months in Kashmi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needs some improvements as suggested in attached manuscript file in track mo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fine. Some additions have been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y update as per suggestion of elaborating Introduction in broader perspective of work sine Country specific introduction is OK for Thesis but not for papers. The Authors should add problem and importance of the work in larger convas of world livestock production problems and nee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ults section contains a large stuff mostly repetitive of Tables and figure with same results. It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r>
        <w:rPr>
          <w:rFonts w:cs="Arial" w:ascii="Arial" w:hAnsi="Arial"/>
          <w:b/>
          <w:bCs/>
          <w:color w:val="555555"/>
          <w:sz w:val="20"/>
          <w:szCs w:val="20"/>
          <w:lang w:val="en-GB"/>
        </w:rPr>
        <w:t xml:space="preserve">Hafiz Noubahar Hussain, </w:t>
      </w:r>
      <w:r>
        <w:rPr>
          <w:rFonts w:cs="Arial" w:ascii="Arial" w:hAnsi="Arial"/>
          <w:b/>
          <w:bCs/>
          <w:sz w:val="20"/>
          <w:szCs w:val="20"/>
          <w:lang w:val="en-GB"/>
        </w:rPr>
        <w:t>NIAB-C PIEAS, Pakist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2:38:00Z</dcterms:created>
  <dc:creator>anonymous</dc:creator>
  <dc:description/>
  <cp:keywords/>
  <dc:language>en-US</dc:language>
  <cp:lastModifiedBy>Editor-28</cp:lastModifiedBy>
  <dcterms:modified xsi:type="dcterms:W3CDTF">2025-02-20T06:18:00Z</dcterms:modified>
  <cp:revision>14</cp:revision>
  <dc:subject/>
  <dc:title/>
</cp:coreProperties>
</file>