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1581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Study on the Microbial and Physicochemical Characterization of Borehole Water from Bonny and Omuku, Rivers State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er comments!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fter thoroughly checking the manuscript the following minor changes must be incorporat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Concise the abstract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Go through the whole paper for proper spelling and grammatical mistakes to be corrected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Proper numbers be allotted to graphs and table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 The conclusion must be detailed with fully interpret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 Proper recommendations is mandator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iq Zad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akist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11:15:00Z</dcterms:modified>
  <cp:revision>114</cp:revision>
  <dc:subject/>
  <dc:title/>
</cp:coreProperties>
</file>