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Sattu “The cold drink of Bihar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The paper provides valuable insights into Sattu, its nutritional benefits, and its historical significance. However, it requires refinement in structure, coherence, citation accuracy, and clarity of scientific reason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Some sections lack proper referencing, and there are inconsistencies in the referencing forma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The discussion on the comparative analysis of drinks needs statistical backing rather than general observ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Grammatical errors and awkward sentence constructions reduce readability and scientific rig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1045125"/>
      <w:r>
        <w:rPr>
          <w:rFonts w:cs="Arial" w:ascii="Arial" w:hAnsi="Arial"/>
          <w:b/>
          <w:bCs/>
          <w:color w:val="000000"/>
          <w:sz w:val="20"/>
          <w:szCs w:val="20"/>
        </w:rPr>
        <w:t>Abbas Ali Alkinani, Universiti Sains Malaysia, Malaysia</w:t>
        <w:tab/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10:15:00Z</dcterms:modified>
  <cp:revision>117</cp:revision>
  <dc:subject/>
  <dc:title/>
</cp:coreProperties>
</file>