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266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RSING PERFORMANCE IN PREVENTING ADVERSE HEALTH EVENTS: LITERATURE REVIEW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is manuscript will be very helpful for scientific community and for Nursing profession  in preventing adverse health ev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bstract of the present article is comprehensive and there is no need of addition and deletion of any poi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all the subsections and structure of the present manuscript i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present references in this manuscript are 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/English, quality of the article is suitable for scholarly commun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/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l Sharm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yanand Medical College &amp; Hospital, BFUHS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9T10:13:00Z</dcterms:modified>
  <cp:revision>110</cp:revision>
  <dc:subject/>
  <dc:title/>
</cp:coreProperties>
</file>