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260</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Adoption Behaviour of Chrysanthemum Growers and their Level of Economic Inspiration in Tamil 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significant for the scientific community as it explores the adoption behavior of chrysanthemum growers and their level of economic inspiration, providing valuable insights into floriculture as a sustainable livelihood option. By identifying key factors influencing technology adoption and economic motivation, the study contributes to better policymaking and extension services aimed at enhancing profitability in floriculture. The use of a structured methodology, including mean scores and a five-point continuum scale, ensures a rigorous assessment of the adoption process. I find this manuscript valuable as it not only highlights the extent of technology adoption but also sheds light on how economic motivation drives decision-making among growers, offering practical recommendations to improve the sustainability of chrysanthemum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e article is generally comprehensive, covering the essential aspects of the study, including the research objective, methodology, key finding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Niraj Kum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Junagadh Agricultural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2T07:27:00Z</dcterms:modified>
  <cp:revision>115</cp:revision>
  <dc:subject/>
  <dc:title/>
</cp:coreProperties>
</file>