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234</w:t>
            </w:r>
          </w:p>
        </w:tc>
      </w:tr>
      <w:tr>
        <w:trPr>
          <w:trHeight w:val="2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mal Analysis of Photo Voltaic System for impact assessment on seasons for power gene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 xml:space="preserve">In addition to increasing the energy supply's capacity, efficient usage and conservation are crucial to reducing the shortage of energy in general and electricity in particular. Keeping this issue in mind author trying to find alternative solutions on the issue.  </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per my suggestion author must add experimental setup diagram as well as detailed description i.e Photo Voltaic System which is considered for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arrange references in proper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radeep Mohansingh Solank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SBT’s, College of Engineering &amp; Technology,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0T09:53:00Z</dcterms:modified>
  <cp:revision>112</cp:revision>
  <dc:subject/>
  <dc:title/>
</cp:coreProperties>
</file>