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229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ZATION OF NURSING CARE FOR PREGNANT WOMEN IN PRIMARY HEALTH CARE: INTEGRATIVE LITERATURE REVIEW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Manuscri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" w:eastAsia="en-ID"/>
              </w:rPr>
              <w:t>Has included procedures for obtaining manuscripts and the proc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" w:eastAsia="en-ID"/>
              </w:rPr>
              <w:t>It is better to include results that have more influence on the care of pregnant women at the primary level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" w:eastAsia="en-ID"/>
              </w:rPr>
              <w:t>In the background it is explained what comprehensive services are needed for pregnant women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 w:eastAsia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are, 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s,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ID" w:eastAsia="en-ID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" w:eastAsia="en-ID"/>
              </w:rPr>
              <w:t>Manuscript worthy of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 w:eastAsia="en-ID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 w:eastAsia="en-I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im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a Ata University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9T10:04:00Z</dcterms:modified>
  <cp:revision>112</cp:revision>
  <dc:subject/>
  <dc:title/>
</cp:coreProperties>
</file>