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122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ROLE OF THE REGULATORY NURSE IN THE MOBILE EMERGENCY CARE SERVICE: LITERATURE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r>
        <w:br w:type="page"/>
      </w:r>
    </w:p>
    <w:p>
      <w:pPr>
        <w:pStyle w:val="Normal"/>
        <w:rPr>
          <w:rFonts w:ascii="Arial" w:hAnsi="Arial" w:cs="Arial"/>
          <w:b/>
          <w:b/>
          <w:bCs/>
          <w:i/>
          <w:i/>
          <w:sz w:val="20"/>
          <w:szCs w:val="20"/>
          <w:u w:val="single"/>
          <w:lang w:val="en-GB"/>
        </w:rPr>
      </w:pPr>
      <w:r>
        <w:rPr>
          <w:rFonts w:cs="Arial" w:ascii="Arial" w:hAnsi="Arial"/>
          <w:b/>
          <w:bCs/>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offers a comprehensive evaluation of the role of nurse regulators in Brazil's Mobile Emergency Care Service (SAMU), highlighting their critical functions in triage, decision-making, and resource management. By synthesizing recent literature, it identifies key challenges faced by these professionals, such as work overload and the need for ongoing training, thereby providing valuable insights for healthcare policymakers and educato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of the article could be improved for clarity and specificity. A more appropriate title might be: "The role and challenges of nurse organizers in the Brazilian ambulatory emergency care service (SAMU): a literature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Although the abstract is thorough overall, it might be enhanced with a few changes: </w:t>
              <w:br/>
              <w:t>Clarify Objectives: To improve clarity, establish the main goal clearly at the outset.</w:t>
              <w:br/>
              <w:t xml:space="preserve">Results Details: Provide a succinct summary of noteworthy discoveries or particular difficulties encountered by nurse regulators. </w:t>
              <w:br/>
              <w:t xml:space="preserve">Techniques Insight: Give a brief overview of the methodology, including the kinds of analyses carried out and the quantity of research examined. </w:t>
              <w:br/>
              <w:t xml:space="preserve">Implications: Include a statement discussing how the results might affect practice or policy. </w:t>
            </w:r>
          </w:p>
          <w:p>
            <w:pPr>
              <w:pStyle w:val="Normal"/>
              <w:ind w:left="36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rPr>
              <w:t>The manuscript appears to be scientifically sound. It effectively evaluates the role of nurse organizers in SAMU service through a well-organized narrative literature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rPr>
              <w:t>The references in the manuscript are generally adequate and mostly up-to-date, covering the period from 2019 to 2024, which is consistent with the focus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rPr>
              <w:t>The quality of language used in the article is generally appropriate for scientific communication. It is clear, organized, and uses appropriate terminology related to nursing and emergency car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pPr>
      <w:bookmarkStart w:id="6" w:name="_Hlk191049587"/>
      <w:r>
        <w:rPr>
          <w:rFonts w:cs="Arial" w:ascii="Arial" w:hAnsi="Arial"/>
          <w:b/>
          <w:bCs/>
          <w:sz w:val="20"/>
          <w:szCs w:val="20"/>
        </w:rPr>
        <w:t>Qasim Abbas Khyoosh Al-Eqabi, Middle Technical University, Iraq</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2:59:00Z</dcterms:created>
  <dc:creator>anonymous</dc:creator>
  <dc:description/>
  <cp:keywords/>
  <dc:language>en-US</dc:language>
  <cp:lastModifiedBy>Editor-11</cp:lastModifiedBy>
  <dcterms:modified xsi:type="dcterms:W3CDTF">2025-02-21T11:29:00Z</dcterms:modified>
  <cp:revision>6</cp:revision>
  <dc:subject/>
  <dc:title/>
</cp:coreProperties>
</file>