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0800</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the Potential of Butterfly Pea Flower: Formulation and Optimization of Sorb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876"/>
        <w:gridCol w:w="11643"/>
        <w:gridCol w:w="44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6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4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6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learly addresses the issue and provides an interesting exploration of the potential of butterfly pea flower as a sorbet. Given its non-toxic properties and health benefits, it aligns with the growing consumer demand for natural product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 suggest the author review and discuss the term 'optimization,' as only 25 semi-trained panelists were selected. Instead of 'optimization,' 'acceptability' may be a more accurate term to use</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uthor mentions too many benefits of butterfly pea flower in the abstract. I suggest that, instead of listing all the benefits, the authors focus on highlighting the objectives of the research to help readers clearly understand the aim of the study. Additionally, the authors could include the key results (in terms of their significance) in the abstract, rather than keeping it too general.</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6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Yes, it is scientifically written; however, the methods section lacks references, especially when the author justifies the importance of certain aspects of the methods and why they were conducted</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6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Half of the references are older than five years. Please check the reference format, as it is not standardized..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For exampl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ll, K., Hellinger, R., Sahin, E., Michenthaler, P., Gold-Binder, M., Haider, T., et al. (2016). Oral activity of a nature-derived cyclic peptide for the treatment of multiple sclerosis. Proc. Natl.Acad. Sci. U.S.A. 113, 3960–3965. doi: 10.1073/pnas.1519960113. </w:t>
            </w:r>
            <w:r>
              <w:rPr>
                <w:rFonts w:cs="Arial" w:ascii="Arial" w:hAnsi="Arial"/>
                <w:bCs/>
                <w:sz w:val="20"/>
                <w:szCs w:val="20"/>
                <w:highlight w:val="yellow"/>
                <w:lang w:val="en-GB"/>
              </w:rPr>
              <w:t>PubMed Abstract | CrossRef Full Text | Google Schola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
                <w:sz w:val="20"/>
                <w:szCs w:val="20"/>
                <w:lang w:val="en-GB"/>
              </w:rPr>
              <w:t>Are you sure the references should be written in this forma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is generally understandable; however, please review the grammar, as the author uses present tense in the discussion. It should be written in past tens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6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needs to review and improve the manuscript. If possible, please provide more justification for the comparison between sample KVK and the commercial product, and highlight the key results and values obtained. Additionally, please check the references, as some of those mentioned cannot be found in the manuscript.</w:t>
            </w:r>
          </w:p>
          <w:p>
            <w:pPr>
              <w:pStyle w:val="NormalWeb"/>
              <w:rPr>
                <w:rFonts w:ascii="Arial" w:hAnsi="Arial" w:cs="Arial"/>
                <w:bCs/>
                <w:sz w:val="20"/>
                <w:szCs w:val="20"/>
                <w:lang w:val="en-GB"/>
              </w:rPr>
            </w:pPr>
            <w:r>
              <w:rPr>
                <w:rFonts w:cs="Arial" w:ascii="Arial" w:hAnsi="Arial"/>
                <w:bCs/>
                <w:sz w:val="20"/>
                <w:szCs w:val="20"/>
                <w:lang w:val="en-GB"/>
              </w:rPr>
              <w:t>4. Singh J, Tiwari KN (2012). In vitro plant regeneration from decapitated embryonic axes of Clitoria ternatea L.: An important medicinal plant. Industrial Crops and Products;35(1):224-229.</w:t>
            </w:r>
          </w:p>
          <w:p>
            <w:pPr>
              <w:pStyle w:val="NormalWeb"/>
              <w:rPr>
                <w:rFonts w:ascii="Arial" w:hAnsi="Arial" w:cs="Arial"/>
                <w:bCs/>
                <w:sz w:val="20"/>
                <w:szCs w:val="20"/>
                <w:lang w:val="en-GB"/>
              </w:rPr>
            </w:pPr>
            <w:r>
              <w:rPr>
                <w:rFonts w:cs="Arial" w:ascii="Arial" w:hAnsi="Arial"/>
                <w:bCs/>
                <w:sz w:val="20"/>
                <w:szCs w:val="20"/>
                <w:lang w:val="en-GB"/>
              </w:rPr>
              <w:t>5. Pasukamonset P, Kwon O, Adisakwattana S. (2017). Oxidative stability of cooked pork patties incorporated with Clitoria ternatea extract (blue pea flower petal) during refrigerated storage. Journal of Food Processing and Preservation;41(1):e12751.</w:t>
            </w:r>
          </w:p>
          <w:p>
            <w:pPr>
              <w:pStyle w:val="NormalWeb"/>
              <w:spacing w:before="0" w:after="0"/>
              <w:rPr>
                <w:rFonts w:ascii="Arial" w:hAnsi="Arial" w:cs="Arial"/>
                <w:bCs/>
                <w:sz w:val="20"/>
                <w:szCs w:val="20"/>
                <w:lang w:val="en-GB"/>
              </w:rPr>
            </w:pPr>
            <w:r>
              <w:rPr>
                <w:rFonts w:cs="Arial" w:ascii="Arial" w:hAnsi="Arial"/>
                <w:bCs/>
                <w:sz w:val="20"/>
                <w:szCs w:val="20"/>
                <w:lang w:val="en-GB"/>
              </w:rPr>
              <w:t>6. Vidana  Gamage  GC,  Lim  YY,  Choo  WS. (2021). Sources  and relative  stabilities  of  acylated  and  nonacylated anthocyanins  in  beverage  systems.  Journal  of  Food Science and Technology;1, 1-15.</w:t>
            </w:r>
          </w:p>
          <w:p>
            <w:pPr>
              <w:pStyle w:val="NormalWeb"/>
              <w:rPr>
                <w:rFonts w:ascii="Arial" w:hAnsi="Arial" w:cs="Arial"/>
                <w:bCs/>
                <w:sz w:val="20"/>
                <w:szCs w:val="20"/>
                <w:lang w:val="en-GB"/>
              </w:rPr>
            </w:pPr>
            <w:r>
              <w:rPr>
                <w:rFonts w:cs="Arial" w:ascii="Arial" w:hAnsi="Arial"/>
                <w:bCs/>
                <w:sz w:val="20"/>
                <w:szCs w:val="20"/>
                <w:lang w:val="en-GB"/>
              </w:rPr>
              <w:t xml:space="preserve">9. Escher  GB, Wen  M,  Zhang L,  Rosso  ND,  Granato  D. (2020). Phenolic  composition  by  UHPLC-Q-TOF-MS/MS  and stability  of  anthocyanins  from  Clitoria  ternatea L. </w:t>
            </w:r>
          </w:p>
          <w:p>
            <w:pPr>
              <w:pStyle w:val="NormalWeb"/>
              <w:rPr>
                <w:rFonts w:ascii="Arial" w:hAnsi="Arial" w:cs="Arial"/>
                <w:bCs/>
                <w:sz w:val="20"/>
                <w:szCs w:val="20"/>
                <w:lang w:val="en-GB"/>
              </w:rPr>
            </w:pPr>
            <w:r>
              <w:rPr>
                <w:rFonts w:cs="Arial" w:ascii="Arial" w:hAnsi="Arial"/>
                <w:bCs/>
                <w:sz w:val="20"/>
                <w:szCs w:val="20"/>
                <w:lang w:val="en-GB"/>
              </w:rPr>
              <w:t xml:space="preserve">(butterfly  pea)  blue  petals. Food  Chemistry;331:127341. </w:t>
            </w:r>
          </w:p>
          <w:p>
            <w:pPr>
              <w:pStyle w:val="NormalWeb"/>
              <w:rPr>
                <w:rFonts w:ascii="Arial" w:hAnsi="Arial" w:cs="Arial"/>
                <w:bCs/>
                <w:sz w:val="20"/>
                <w:szCs w:val="20"/>
                <w:lang w:val="en-GB"/>
              </w:rPr>
            </w:pPr>
            <w:r>
              <w:rPr>
                <w:rFonts w:cs="Arial" w:ascii="Arial" w:hAnsi="Arial"/>
                <w:bCs/>
                <w:sz w:val="20"/>
                <w:szCs w:val="20"/>
                <w:lang w:val="en-GB"/>
              </w:rPr>
              <w:t>10. Cazarolli  LH,  Folador P,  Pizzolatti  MG,  Silva  FRMB (2009). Signaling pathways of kaempferol-3-neohesperidoside in glycogen  synthesis  in  rat  soleus  muscle.  Biochimie. ;91(7):843-849.</w:t>
            </w:r>
          </w:p>
          <w:p>
            <w:pPr>
              <w:pStyle w:val="NormalWeb"/>
              <w:rPr/>
            </w:pPr>
            <w:r>
              <w:rPr>
                <w:rFonts w:cs="Arial" w:ascii="Arial" w:hAnsi="Arial"/>
                <w:bCs/>
                <w:sz w:val="20"/>
                <w:szCs w:val="20"/>
                <w:lang w:val="en-GB"/>
              </w:rPr>
              <w:t>11. López Prado AS, Shen Y, Ardoin R, Osorio LF, Cardona J, Xu Z, Prinyawiwatkul W. (2019). Effects of different solvents on total phenolic and total anthocyanin contents of Clitoria ternatea L.  petal  and  their  anti</w:t>
            </w:r>
            <w:r>
              <w:rPr>
                <w:rFonts w:cs="Cambria Math" w:ascii="Cambria Math" w:hAnsi="Cambria Math"/>
                <w:bCs/>
                <w:sz w:val="20"/>
                <w:szCs w:val="20"/>
                <w:lang w:val="en-GB"/>
              </w:rPr>
              <w:t>‐</w:t>
            </w:r>
            <w:r>
              <w:rPr>
                <w:rFonts w:cs="Arial" w:ascii="Arial" w:hAnsi="Arial"/>
                <w:bCs/>
                <w:sz w:val="20"/>
                <w:szCs w:val="20"/>
                <w:lang w:val="en-GB"/>
              </w:rPr>
              <w:t xml:space="preserve">cholesterol  oxidation capabilities. International  Journal  of  Food  Science  &amp; Technology;54(2):424-431. </w:t>
            </w:r>
          </w:p>
          <w:p>
            <w:pPr>
              <w:pStyle w:val="NormalWeb"/>
              <w:rPr/>
            </w:pPr>
            <w:r>
              <w:rPr>
                <w:rFonts w:cs="Arial" w:ascii="Arial" w:hAnsi="Arial"/>
                <w:bCs/>
                <w:sz w:val="20"/>
                <w:szCs w:val="20"/>
                <w:lang w:val="en-GB"/>
              </w:rPr>
              <w:t>12. Suryani, M.R. (2021). Ekstraksi Antosianin Pada Bunga Telang (Clitoria ternatea L.): Sebuah Ulasan. Pasundan Food Technology Journal (Pftj), 8(2), 45–50. https://doi.org/10.23969/pftj.v8i2.4049</w:t>
            </w:r>
          </w:p>
          <w:p>
            <w:pPr>
              <w:pStyle w:val="NormalWeb"/>
              <w:rPr>
                <w:rFonts w:ascii="Arial" w:hAnsi="Arial" w:cs="Arial"/>
                <w:bCs/>
                <w:sz w:val="20"/>
                <w:szCs w:val="20"/>
                <w:lang w:val="en-GB"/>
              </w:rPr>
            </w:pPr>
            <w:r>
              <w:rPr>
                <w:rFonts w:cs="Arial" w:ascii="Arial" w:hAnsi="Arial"/>
                <w:bCs/>
                <w:sz w:val="20"/>
                <w:szCs w:val="20"/>
                <w:lang w:val="en-GB"/>
              </w:rPr>
              <w:t>13. Gründemann, C., Koehbach, J., Huber, R., and Gruber, C. (2012). Do plant cyclotides have potential as immunosuppressant peptides? J. Nat. Prod. 75, 167–174. doi: 10.1021/np200722w. PubMed Abstract | CrossRef Full Text | Google Scholar</w:t>
            </w:r>
          </w:p>
          <w:p>
            <w:pPr>
              <w:pStyle w:val="NormalWeb"/>
              <w:rPr>
                <w:rFonts w:ascii="Arial" w:hAnsi="Arial" w:cs="Arial"/>
                <w:bCs/>
                <w:sz w:val="20"/>
                <w:szCs w:val="20"/>
                <w:lang w:val="en-GB"/>
              </w:rPr>
            </w:pPr>
            <w:r>
              <w:rPr>
                <w:rFonts w:cs="Arial" w:ascii="Arial" w:hAnsi="Arial"/>
                <w:bCs/>
                <w:sz w:val="20"/>
                <w:szCs w:val="20"/>
                <w:lang w:val="en-GB"/>
              </w:rPr>
              <w:t>14. Thell, K., Hellinger, R., Sahin, E., Michenthaler, P., Gold-Binder, M., Haider, T., et al. (2016). Oral activity of a nature-derived cyclic peptide for the treatment of multiple sclerosis. Proc. Natl.Acad. Sci. U.S.A. 113, 3960–3965. doi: 10.1073/pnas.1519960113. PubMed Abstract | CrossRef Full Text | Google Scholar</w:t>
            </w:r>
          </w:p>
          <w:p>
            <w:pPr>
              <w:pStyle w:val="NormalWeb"/>
              <w:spacing w:before="0" w:after="0"/>
              <w:rPr>
                <w:rFonts w:ascii="Arial" w:hAnsi="Arial" w:cs="Arial"/>
                <w:b/>
                <w:b/>
                <w:sz w:val="20"/>
                <w:szCs w:val="20"/>
                <w:lang w:val="en-GB"/>
              </w:rPr>
            </w:pPr>
            <w:r>
              <w:rPr>
                <w:rFonts w:cs="Arial" w:ascii="Arial" w:hAnsi="Arial"/>
                <w:bCs/>
                <w:sz w:val="20"/>
                <w:szCs w:val="20"/>
                <w:lang w:val="en-GB"/>
              </w:rPr>
              <w:t>15. Sogo, T., Terahara, N., Hisanaga, A., Kumamoto, T., Yamashiro, T., Wu, S., et al. (2015). Anti-inflammatory activity and molecular mechanism of delphinidin 3-sambubioside, a Hibiscus anthocyanin. BioFactors 41, 58–65. doi: 10.1002/biof.120. PubMed Abstract | CrossRef Full Text | Google Scholar</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7"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ti Najihah Solehi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i Tun Hussein Onn Malaysia (UTHM), Malay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7:15:00Z</dcterms:modified>
  <cp:revision>113</cp:revision>
  <dc:subject/>
  <dc:title/>
</cp:coreProperties>
</file>