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08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nessing the Potential of Butterfly Pea Flower: Formulation and Optimization of Sorb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oncept is fine, but the study execution lacks qual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jor revision is required. See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z see the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latest references needs to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po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has the butterfly pea plant been identified? Whether the specimen has been deposite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blue-shade flowers are common in the CT plant. Have you recorded the flower's colour shad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&amp;M section, it was mentioned that petals were washed with 2% salt solution. What is the reason?  Is any leaching of the colour into the solution noted since the colour is highly hygroscopic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data shown in Table 3 literature-based or investigated by the authors? The values range given is too broa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able 1 the number of flowers taken for formulation was mentioned. This is an unacceptable representation. It should be either dry wt or fresh wt bas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drink's Brix value? In Table 4, how many samples are taken for sensory analysi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 of the results are based on previous studies. It would have been oriented on the formulation characteristics alone rather than relying more on the literature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's objectives are too vague. Just one line of focused objectives is enough. Rewrite them to align with your study and outpu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y recent publications on CT flowers are relevant to the study but not cited in this artic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dana P., Chauhan AS, and Giridhar P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ffect of dehydration methods on pigment characteristics, bioactives profile and antioxidant potential of blue petals of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Clitoria ternate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 L. Journal of Food Measurement and Characterization, 2024, 18, 3536-3546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DOI :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0.1007/s11694-024-02423-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dana Padmanabhan, Sandopu Sravan Kumar, Parvatam Giridhar. Phytochemicals and UHPLC-QTOF-HRMS characterisation of bioactives of butterfly pea (Clitoria ternatea L.) seeds and their antioxidant potentials. </w:t>
            </w:r>
            <w:r>
              <w:rPr>
                <w:rFonts w:cs="Arial" w:ascii="Arial" w:hAnsi="Arial"/>
                <w:sz w:val="20"/>
                <w:szCs w:val="20"/>
              </w:rPr>
              <w:t xml:space="preserve">Food Chemistr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3 (2024) 137373,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ll, the article is poorly written, and English editing is requir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requires a lot of fine-tuning and editing to meet the journal’s standar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Giridh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FTRI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9:00Z</dcterms:created>
  <dc:creator>anonymous</dc:creator>
  <dc:description/>
  <cp:keywords/>
  <dc:language>en-US</dc:language>
  <cp:lastModifiedBy>SDI 1172</cp:lastModifiedBy>
  <dcterms:modified xsi:type="dcterms:W3CDTF">2025-03-08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73a093870084b9f5455f1fd8a715821036c47fbc20c18d40b6e0159106fa27</vt:lpwstr>
  </property>
</Properties>
</file>