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26836</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n the Effects of Missing Values on Estimates of Trend Parameters and Seasonal Indices in Descriptive Time Series Analysis</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898"/>
        <w:gridCol w:w="8661"/>
        <w:gridCol w:w="637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66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6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presents an empirical study on the effect of missing values in time-series to estimate the model parameter. The proposed study is interesting and can have many further developments. At the moment though is very limited to linear-additive time-series and therefore, has poor applicability impact. </w:t>
            </w:r>
          </w:p>
        </w:tc>
        <w:tc>
          <w:tcPr>
            <w:tcW w:w="63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w:t>
            </w:r>
          </w:p>
        </w:tc>
        <w:tc>
          <w:tcPr>
            <w:tcW w:w="63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86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86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Please, fix the label of the referred equations in the text as there is no correspondence. </w:t>
              <w:br/>
              <w:t xml:space="preserve">In the resulting tables could be worth to compute the PRI value at the end by using all the errors, as in this way it is more truthful to its original formulation. It could be interesting to investigate some time-series where the error-component is not a white-noise or in any case is a more disturbing type of noise which could produce bigger oscillations. </w:t>
            </w:r>
          </w:p>
        </w:tc>
        <w:tc>
          <w:tcPr>
            <w:tcW w:w="63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86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89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6690730"/>
            <w:bookmarkStart w:id="5" w:name="_Hlk159518523"/>
            <w:bookmarkStart w:id="6" w:name="_Hlk158741324"/>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ntonella Falin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a Degli Studi di Bari Aldo Moro, Ital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20T09:54:00Z</dcterms:modified>
  <cp:revision>108</cp:revision>
  <dc:subject/>
  <dc:title/>
</cp:coreProperties>
</file>