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rchives of Current Research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19586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growth and yield of tomato (Solanum lycopersicum L.) Cv. MAHY-701 under Bhubaneswar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s important for researchers working on plant growth regulator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d paper attached with suggestion that Table-1 should be reconstructed in similar way as Table-2 &amp;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91984433"/>
      <w:bookmarkStart w:id="2" w:name="_Hlk191984433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ir Salee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er-e-Kashmir University of Agricultural Sciences &amp; Technology of Kashmir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91984433"/>
      <w:bookmarkStart w:id="4" w:name="_Hlk191984433"/>
      <w:bookmarkEnd w:id="4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2:17:00Z</dcterms:created>
  <dc:creator>anonymous</dc:creator>
  <dc:description/>
  <cp:keywords/>
  <dc:language>en-US</dc:language>
  <cp:lastModifiedBy>SDI 1172</cp:lastModifiedBy>
  <dcterms:modified xsi:type="dcterms:W3CDTF">2025-03-04T07:10:00Z</dcterms:modified>
  <cp:revision>8</cp:revision>
  <dc:subject/>
  <dc:title/>
</cp:coreProperties>
</file>