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rchives of Current Research International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19586</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lant growth regulators on growth and yield of tomato (Solanum lycopersicum L.) Cv. MAHY-701 under  Bhubaneswar condition</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Research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7120"/>
        <w:gridCol w:w="9683"/>
        <w:gridCol w:w="412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1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heme of the manuscript is interesting and important for the scientific communit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itle of the article is okay.  Authors can add “agroclimatic conditions” before Bhubaneswar </w:t>
            </w:r>
          </w:p>
          <w:p>
            <w:pPr>
              <w:pStyle w:val="ListParagraph"/>
              <w:ind w:left="0" w:hanging="0"/>
              <w:rPr>
                <w:rFonts w:ascii="Arial" w:hAnsi="Arial" w:cs="Arial"/>
                <w:b/>
                <w:b/>
                <w:bCs/>
                <w:sz w:val="20"/>
                <w:szCs w:val="20"/>
                <w:lang w:val="en-GB"/>
              </w:rPr>
            </w:pPr>
            <w:r>
              <w:rPr>
                <w:rFonts w:cs="Arial" w:ascii="Arial" w:hAnsi="Arial"/>
                <w:b/>
                <w:sz w:val="20"/>
                <w:szCs w:val="20"/>
                <w:lang w:val="en-GB"/>
              </w:rPr>
              <w:t>“</w:t>
            </w:r>
            <w:r>
              <w:rPr>
                <w:rFonts w:cs="Arial" w:ascii="Arial" w:hAnsi="Arial"/>
                <w:b/>
                <w:sz w:val="20"/>
                <w:szCs w:val="20"/>
                <w:lang w:val="en-GB"/>
              </w:rPr>
              <w:t>Effect of plant growth regulators on growth and yield of tomato (Solanum lycopersicum L.) Cv. MAHY-701 under agroclimatic conditions of Bhubaneswa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ferences are not sufficient. Advised to include references in the introduction section.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ost </w:t>
            </w:r>
            <w:r>
              <w:rPr>
                <w:rFonts w:cs="Arial" w:ascii="Arial" w:hAnsi="Arial"/>
                <w:b/>
                <w:bCs/>
                <w:sz w:val="20"/>
                <w:szCs w:val="20"/>
              </w:rPr>
              <w:t>of the references (published work) are on or before 2015 and few have been published in 2020 and 2022. So, it is recommended here to include more references and recently published literature</w:t>
            </w:r>
            <w:r>
              <w:rPr>
                <w:rFonts w:cs="Arial" w:ascii="Arial" w:hAnsi="Arial"/>
                <w:sz w:val="20"/>
                <w:szCs w:val="20"/>
              </w:rPr>
              <w:t>.</w:t>
            </w:r>
          </w:p>
        </w:tc>
        <w:tc>
          <w:tcPr>
            <w:tcW w:w="41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12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ZW"/>
              </w:rPr>
            </w:pPr>
            <w:r>
              <w:rPr>
                <w:rFonts w:cs="Arial" w:ascii="Arial" w:hAnsi="Arial"/>
                <w:b/>
                <w:bCs/>
                <w:sz w:val="20"/>
                <w:szCs w:val="20"/>
                <w:lang w:val="en-ZW"/>
              </w:rPr>
              <w:t xml:space="preserve">The English quality of the article is okay but there are lots of punctuation and grammatical errors. </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712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uthors are advised to proofread the manuscript to remove the grammatical errors. Advised to check the repetition of words like “ppm ppm” in the quality character section. Mention Table no. in the text. Materials and methods should be improved by dividing the section into subsections. </w:t>
            </w:r>
          </w:p>
          <w:p>
            <w:pPr>
              <w:pStyle w:val="Normal"/>
              <w:rPr>
                <w:rFonts w:ascii="Arial" w:hAnsi="Arial" w:cs="Arial"/>
                <w:b/>
                <w:b/>
                <w:bCs/>
                <w:sz w:val="20"/>
                <w:szCs w:val="20"/>
                <w:lang w:val="en-GB"/>
              </w:rPr>
            </w:pPr>
            <w:r>
              <w:rPr>
                <w:rFonts w:cs="Arial" w:ascii="Arial" w:hAnsi="Arial"/>
                <w:b/>
                <w:bCs/>
                <w:sz w:val="20"/>
                <w:szCs w:val="20"/>
                <w:lang w:val="en-GB"/>
              </w:rPr>
              <w:t>Authors should check the references and follow the format of the journa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65652409"/>
            <w:bookmarkEnd w:id="0"/>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1" w:name="_Hlk191984524"/>
            <w:bookmarkEnd w:id="1"/>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ewa Basnet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alurghat College,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07:1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7de6a259263f930aa68b9329952d7699f05fc9b169a2ee3953a2dd788c46e2</vt:lpwstr>
  </property>
</Properties>
</file>