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rchives of Current Research International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19159</w:t>
            </w:r>
          </w:p>
        </w:tc>
      </w:tr>
      <w:tr>
        <w:trPr>
          <w:trHeight w:val="12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ENESS AND FARMERS’ PERCEPTION TOWARDS ORGANIC FERTILIZERS IN KUTCH DISTRICT OF GUJAR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as some elements of importance, but the author has to re-examine his analyses where he said that all the farmers are aware of the organic fertilizer and they all using i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not very suitable, suggestion has been mad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omprehensiv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y are appropri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irly correct, it needs a little upgrad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oke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should his paper to grammar checking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highlight w:val="green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highlight w:val="green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needs little improv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more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67897572"/>
            <w:bookmarkEnd w:id="0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1" w:name="_Hlk191983992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pa, Ondeku James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deral Polytechnic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07:02:00Z</dcterms:modified>
  <cp:revision>104</cp:revision>
  <dc:subject/>
  <dc:title/>
</cp:coreProperties>
</file>