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Archives of Current Research International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1915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WARENESS AND FARMERS’ PERCEPTION TOWARDS ORGANIC FERTILIZERS IN KUTCH DISTRICT OF GUJARA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894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 The paper provides valuable data on awareness and farmers’ perception towards organic fertilizers.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is good.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 The abstract includes necessary details.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have provided the comments in the original manuscript.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good, but more related studies can be added to discuss the resul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 xml:space="preserve">Is language/English quality of the article suitable for </w:t>
            </w:r>
            <w:r>
              <w:rPr>
                <w:rFonts w:cs="Arial" w:ascii="Arial" w:hAnsi="Arial"/>
                <w:lang w:val="en-GB"/>
              </w:rPr>
              <w:t>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tudy is well written, but coherence of ideas can be improved. Minor comments are included in the original manuscrip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have provided my comments in the original manuscript. Please take a look at i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67897572"/>
            <w:bookmarkEnd w:id="0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 T. Canoy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uthern Philippines Agri-Business and Marine and Aquatic School of Technology, Philippin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4T07:04:00Z</dcterms:modified>
  <cp:revision>110</cp:revision>
  <dc:subject/>
  <dc:title/>
</cp:coreProperties>
</file>