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rchives of Current Research International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19046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-circulatory Aquaculture Systems: A Pathway to Sustainable Fish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scientific community but the technology is expensive that only technologically advanced countries can afford it. Therefore it is unaffordable for poor and developing countr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comprehensiv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bsections and structures of the manuscript are appropri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review article stating findings of others. One cannot categorically state otherwise since it is supported by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65652409"/>
            <w:bookmarkEnd w:id="0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91983533"/>
      <w:bookmarkStart w:id="2" w:name="_Hlk191983533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oma G. Achionye-Nze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Ilorin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91983533"/>
      <w:bookmarkStart w:id="4" w:name="_Hlk191983533"/>
      <w:bookmarkEnd w:id="4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46:00Z</dcterms:created>
  <dc:creator>anonymous</dc:creator>
  <dc:description/>
  <cp:keywords/>
  <dc:language>en-US</dc:language>
  <cp:lastModifiedBy>SDI 1172</cp:lastModifiedBy>
  <dcterms:modified xsi:type="dcterms:W3CDTF">2025-03-04T06:55:00Z</dcterms:modified>
  <cp:revision>7</cp:revision>
  <dc:subject/>
  <dc:title/>
</cp:coreProperties>
</file>