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15527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ustainable livelihood security vis-à-vis Agricultural Sustainability in India: A case study of Karnatak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873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ELECTION OF THE TOPIC IS EXCELL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IN INTRODUCTION SECTION, AUTHOR SHOULD INCORPORATE PREVIOUS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ANY DATA OR INFORMATION SHOULD BE BACKED BY THE SOURCE OR REFE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“RATIONALE BEHIND CHOOSING THE VARIABLES” REASON BEHIND THE SELECTION OF THESE CRITERIA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CONCLUSION SHOULD BE MORE ELABORATIVELY WRITTEN BASED ON THE FINDINGS OF THIS RESEAR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hadip P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Neotia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1:26:00Z</dcterms:modified>
  <cp:revision>105</cp:revision>
  <dc:subject/>
  <dc:title/>
</cp:coreProperties>
</file>