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Archives of Current Research International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15527</w:t>
            </w:r>
          </w:p>
        </w:tc>
      </w:tr>
      <w:tr>
        <w:trPr>
          <w:trHeight w:val="7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stainable livelihood security vis-à-vis Agricultural Sustainability in India: A case study of Karnataka</w:t>
            </w:r>
          </w:p>
        </w:tc>
      </w:tr>
      <w:tr>
        <w:trPr>
          <w:trHeight w:val="7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8946"/>
        <w:gridCol w:w="4932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REVISION 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manuscript important for scientific community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Please write few sentences on this manuscrip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abstract of the article comprehensive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e subsections and structure of the manuscript appropriat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o you think the manuscript is scientifically correct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e the references sufficient and recent? If you have suggestion of additional references, please mention in the review for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(Apart from above mentioned 6 points, reviewers are free to provide additional suggestions/comments)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Minor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bCs w:val="false"/>
                <w:lang w:val="en-GB" w:eastAsia="en-US"/>
              </w:rPr>
              <w:t xml:space="preserve">Is language/English quality of the article suitable for </w:t>
            </w:r>
            <w:r>
              <w:rPr>
                <w:rFonts w:cs="Arial" w:ascii="Arial" w:hAnsi="Arial"/>
                <w:lang w:val="en-GB" w:eastAsia="en-US"/>
              </w:rPr>
              <w:t>scholarly communication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ery well articulat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177663799"/>
            <w:bookmarkStart w:id="1" w:name="_Hlk173332547"/>
            <w:bookmarkStart w:id="2" w:name="_Hlk165652409"/>
            <w:bookmarkEnd w:id="0"/>
            <w:bookmarkEnd w:id="1"/>
            <w:bookmarkEnd w:id="2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deep Kumar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Delhi University, In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1.7 (15-12-202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1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8T11:28:00Z</dcterms:modified>
  <cp:revision>103</cp:revision>
  <dc:subject/>
  <dc:title/>
</cp:coreProperties>
</file>