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lineRule="auto" w:line="240"/>
        <w:rPr>
          <w:rFonts w:ascii="Arial" w:hAnsi="Arial" w:cs="Arial"/>
          <w:bCs/>
          <w:i/>
          <w:i/>
          <w:iCs/>
          <w:kern w:val="2"/>
          <w:sz w:val="36"/>
          <w:u w:val="single"/>
        </w:rPr>
      </w:pPr>
      <w:r>
        <w:rPr>
          <w:rFonts w:cs="Arial" w:ascii="Arial" w:hAnsi="Arial"/>
          <w:bCs/>
          <w:i/>
          <w:iCs/>
          <w:kern w:val="2"/>
          <w:sz w:val="36"/>
          <w:u w:val="single"/>
        </w:rPr>
        <w:t>Original Research Article</w:t>
      </w:r>
    </w:p>
    <w:p>
      <w:pPr>
        <w:pStyle w:val="Author"/>
        <w:spacing w:lineRule="auto" w:line="240"/>
        <w:rPr>
          <w:rFonts w:ascii="Arial" w:hAnsi="Arial" w:cs="Arial"/>
          <w:bCs/>
          <w:i/>
          <w:i/>
          <w:iCs/>
          <w:kern w:val="2"/>
          <w:sz w:val="36"/>
          <w:u w:val="single"/>
        </w:rPr>
      </w:pPr>
      <w:r>
        <w:rPr>
          <w:rFonts w:cs="Arial" w:ascii="Arial" w:hAnsi="Arial"/>
          <w:bCs/>
          <w:i/>
          <w:iCs/>
          <w:kern w:val="2"/>
          <w:sz w:val="36"/>
          <w:u w:val="single"/>
        </w:rPr>
      </w:r>
    </w:p>
    <w:p>
      <w:pPr>
        <w:pStyle w:val="Author"/>
        <w:spacing w:lineRule="auto" w:line="240"/>
        <w:rPr>
          <w:rFonts w:ascii="Arial" w:hAnsi="Arial" w:cs="Arial"/>
          <w:bCs/>
          <w:iCs/>
          <w:kern w:val="2"/>
          <w:sz w:val="36"/>
        </w:rPr>
      </w:pPr>
      <w:r>
        <w:rPr>
          <w:rFonts w:cs="Arial" w:ascii="Arial" w:hAnsi="Arial"/>
          <w:bCs/>
          <w:iCs/>
          <w:kern w:val="2"/>
          <w:sz w:val="36"/>
        </w:rPr>
        <w:t>Hydration Thermodynamics of 5-Sulphosalicylic Acid in Aqueous-KCl/CuCl</w:t>
      </w:r>
      <w:r>
        <w:rPr>
          <w:rFonts w:cs="Arial" w:ascii="Arial" w:hAnsi="Arial"/>
          <w:bCs/>
          <w:iCs/>
          <w:kern w:val="2"/>
          <w:sz w:val="36"/>
          <w:vertAlign w:val="subscript"/>
        </w:rPr>
        <w:t>2</w:t>
      </w:r>
      <w:r>
        <w:rPr>
          <w:rFonts w:cs="Arial" w:ascii="Arial" w:hAnsi="Arial"/>
          <w:bCs/>
          <w:iCs/>
          <w:kern w:val="2"/>
          <w:sz w:val="36"/>
        </w:rPr>
        <w:t xml:space="preserve"> Solutions at 303.15 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lang w:val="fr-FR" w:eastAsia="zxx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fr-FR" w:eastAsia="zxx"/>
        </w:rPr>
      </w:r>
    </w:p>
    <w:p>
      <w:pPr>
        <w:pStyle w:val="Affiliation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fr-FR" w:eastAsia="zxx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fr-FR" w:eastAsia="zxx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Abstrac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he hydration behavior and structural fittings in aqueous solutions of 5-SSA + aqueous-(0.025, 0.050, 0.100) mol·kg-1 KCl/CuCl2 solutions has been studied by volumetric, acoustical and optical properties by measuring densities and ultrasonic velocities at 303.15 K and 101 kPa. Partial molar volumes and compressibilities of 5-SSA in aqueous-KCl/CuCl2 solutions were determined. In addition to this, the refractive indices of studied solutions have been measured. Significant changes in partial molar volumes and compressions of 5-SSA has been observed in presence of KCl/CuCl2. The measured and derived properties have been interpreted in terms of ion-ion and ion-dipole in studied solutions. Volumetric, acoustical and optical properties indicated significant effect on hydration structure of 5-SSA in regard with molecular interactions.</w:t>
            </w:r>
          </w:p>
        </w:tc>
      </w:tr>
    </w:tbl>
    <w:p>
      <w:pPr>
        <w:pStyle w:val="Body"/>
        <w:pBdr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Body"/>
        <w:pBdr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/>
        </w:rPr>
        <w:t>Keywords: Thermodynamic properties, Molecular interactions, Transfer volume, Transfer compressibili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AbstHead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bility, molecular interactions and hydration behavior in solutions of biomolecules have applications in different media. The volumetric and acoustic approach is useful for disclosing molecular interactions [1]. Electrolytes have significant effect on hydration behavior of biomolecules, drugs and organic compounds. The 5-sulphosalicylic acid (5-SSA) is sulphonated salicylic acid derivative capable of protonating water and useful as a metal scavenger. The urine protein content is determined using 5-SSA. At low concentrations of proteins, the 5-SSA test perceives albumin, globulins and Bence-Jones proteins. The electrolytes, KCl and CuCl2 are used as cosolutes in present work. KCl is used as a fertilizer, domestic water softener and in food processing. In combination with NaCl it occurs as a sylvinite [2]. CuCl2 is used as a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-catalyst</w:t>
        </w:r>
      </w:hyperlink>
      <w:r>
        <w:rPr>
          <w:rFonts w:cs="Arial" w:ascii="Arial" w:hAnsi="Arial"/>
          <w:sz w:val="20"/>
          <w:szCs w:val="20"/>
        </w:rPr>
        <w:t> in the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acker process</w:t>
        </w:r>
      </w:hyperlink>
      <w:r>
        <w:rPr>
          <w:rFonts w:cs="Arial" w:ascii="Arial" w:hAnsi="Arial"/>
          <w:sz w:val="20"/>
          <w:szCs w:val="20"/>
        </w:rPr>
        <w:t xml:space="preserve"> [3]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tric and viscometric properties of 5-SSA in aqueous-mannose solutions at 303.15 K has been carried out [4], molecular interactions of solutions containing sulpha drugs in aqueous MgCl2 [5], and ultrasonic properties of sulphosalicylic acid chelate solutions have been studied [6]. Thermophysical properties of amino acid solutions, liquid mixtures, and solutions of organic compound have been carried [7-10]. Molecular interactions in drug solutions have been studied by number of researchers [11-14]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of hydration behavior and effect of electrolytes on partial molar volume and compressibility of 5-SSA in aqueous solutions is lacking. In view of this an effort has been taken to study ion-ion, ion-dipole interactions and evaluate the hydration behavior of 5-SSA using volumetric, acoustical and optical properties of aqueous-{5-SSA + KCl/CuCl2} solutions through measurement of densities and ultrasonic velocities and refractive indic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2. MATERIALS AND METHOD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chemicals used in present work are given in Table 1. Solutions were prepared in HPLC grade (conductivity=0.055 S/cm or resistivity=18.2 M</w:t>
      </w:r>
      <w:r>
        <w:rPr>
          <w:rFonts w:cs="Arial" w:ascii="Symbol" w:hAnsi="Symbol"/>
          <w:sz w:val="20"/>
          <w:szCs w:val="20"/>
        </w:rPr>
        <w:t></w:t>
      </w:r>
      <w:r>
        <w:rPr>
          <w:rFonts w:cs="Arial" w:ascii="Arial" w:hAnsi="Arial"/>
          <w:sz w:val="20"/>
          <w:szCs w:val="20"/>
        </w:rPr>
        <w:t xml:space="preserve">cm at 25oC, pH=6.91) deionized distilled water from Millipore kit. Accurately measured solute and cosolutes were properly dissolved in water to prepare required concentrations of solutions. The uncertainty in concentration of solutions is ± 0.001 mol·kg-1. Densities were measured using single capillary pycnometer of 10 cm3 volume. Electronic balance (±0.0001g) was used for weighing. Ultrasonic velocities were measured ultrasonic interferometer (Model-F05, Mittal, 2.0000 ±0.0001 MHz) and calculated using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szCs w:val="20"/>
        </w:rPr>
        <w:t xml:space="preserve"> relation. Refractive indices were measured Abbe’s refractometer (Amkette Analytics, 1.3000 to 1.7000, ±0.0002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1. Particulars of chemicals used in the present investig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597"/>
        <w:gridCol w:w="1854"/>
        <w:gridCol w:w="1236"/>
        <w:gridCol w:w="2814"/>
        <w:gridCol w:w="1218"/>
        <w:gridCol w:w="192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solvent/solute/cosolu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cular formu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ar mass, g∙mo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ctu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 fraction purity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lv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ipo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8820" cy="30861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16" r="-5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2-18-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onized distilled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sulphosalicylic acid dihydrat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lut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4.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MED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776" w:dyaOrig="15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7.15pt;height:56.95pt" filled="f" o:ole="">
                  <v:imagedata r:id="rId10" o:title=""/>
                </v:shape>
                <o:OLEObject Type="Embed" ProgID="" ShapeID="ole_rId9" DrawAspect="Content" ObjectID="_1657564905" r:id="rId9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965-83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0.99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assium chlorid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osolut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MED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7-40-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0.9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pper (II) chloride dihydrat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osolut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MED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25-13-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0.99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As declared by the supplier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3. THEORETICAL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he molality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>), densities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  <w:szCs w:val="20"/>
        </w:rPr>
        <w:t>) and ultrasonic velocities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  <w:szCs w:val="20"/>
        </w:rPr>
        <w:t>) of solvent and solutions were used for calculation of apparent molar properties. The equations (1)-(4) used for calculation of derived properties: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 molar volume [15-18]: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sentropic compressibility [19]: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ustic impedance (Z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pparent molar compressibility [20]: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here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= molar mass of solute (254.21 g∙mol -1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ntration dependence of apparent molar properties is fitted to equations (5) and (6). The limiting properties were determined as an intercept and identified as partial molar properties (partial molar volume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>and partial molar compressibility,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>, solute-solvent interaction parameters) of 5-SSA in aqueous solutions [21].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0"/>
          <w:szCs w:val="20"/>
        </w:rPr>
        <w:t>(solute-solute interactions) are experimental slop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ndard transfer volume and compressibility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>, solute-cosolute interactions) were calculated by taking the difference of corresponding partial molar properties in aqueous solutions of cosolutes and in water using equation (7) and (8) [21].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utio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utio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4. RESULTS AND DISCUSSI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seen from Table 2 and 3 that, densities, ultrasonic velocities, refractive indices increases and isentropic compressibility decreases with increase in concentration of 5-SSA and concentration of co-solutes which indicates association of solute molecules and increase in solute-co-solute interaction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entropic compressibility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z w:val="20"/>
          <w:szCs w:val="20"/>
        </w:rPr>
        <w:t>) decreases with increase in concentration of solute due to breaking of structure of water around with 5-SSA increasing the 5-SSA-water and 5-SSA-cosolute interactions [19, 22]. Solution becomes less compressed due to these interactions. Further, these values are dependent on charge on cosolutes (KCl and CuCl2). Acoustic impedance (Z ×106 kg·m-2·s-1) is a measure of propagation of waves in medium. It is depending on the molecular packing of the system; therefore, it reflects the molecular interactions in solutions. The Z values of studied solutions are calculated (Table 2 and 3) using density and ultrasonic velocity data [23]. It is observed form Table 2 and 3 that the Z values increase with concentration of 5-SSA and cosolutes indicates strengthening of solute-cosolute interactions [19, 24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 molar volume and isentropic compressibility (Table 2 and 4) increases with increase in concentration of 5-SSA. Partial molar volume and compressibility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>,Table 5) of 5-SSA in aqueous-KCl/CuCl2 solutions are greater than in water and increases with increase in concentration of cosolutes which indicates release of water molecules into the bulk water from 5-5-SSA hydration spher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le 2. Measured and derived properties for </w:t>
      </w:r>
      <w:r>
        <w:rPr/>
        <w:t>{5-SSA + water} solutions at 303.15 K and 101 kPa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66"/>
        <w:gridCol w:w="766"/>
        <w:gridCol w:w="866"/>
        <w:gridCol w:w="931"/>
        <w:gridCol w:w="1297"/>
        <w:gridCol w:w="1204"/>
        <w:gridCol w:w="1704"/>
      </w:tblGrid>
      <w:tr>
        <w:trPr>
          <w:trHeight w:val="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ol∙k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∙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∙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position w:val="-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·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∙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object w:dxaOrig="540" w:dyaOrig="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2pt;height:21.75pt" filled="f" o:ole="">
                  <v:imagedata r:id="rId14" o:title=""/>
                </v:shape>
                <o:OLEObject Type="Embed" ProgID="" ShapeID="ole_rId13" DrawAspect="Content" ObjectID="_2017957985" r:id="rId13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-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97.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33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13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9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5.519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99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33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15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9.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5.473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01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33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18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0.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5.391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03.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33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21.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.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5.320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0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3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524.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.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5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.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5.24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6"/>
        </w:rPr>
      </w:pPr>
      <w:r>
        <w:rPr>
          <w:rFonts w:cs="Arial" w:ascii="Arial" w:hAnsi="Arial"/>
          <w:bCs/>
          <w:i/>
          <w:sz w:val="18"/>
          <w:szCs w:val="16"/>
        </w:rPr>
        <w:t>Foot note: Standard uncertainties, u are u(T)=0.1 K, u(p)=±2.0 kPa, u(m)=0.001 mol·kg-1, u(</w:t>
      </w:r>
      <w:r>
        <w:rPr>
          <w:rFonts w:cs="Arial" w:ascii="Arial" w:hAnsi="Arial"/>
          <w:bCs/>
          <w:i/>
          <w:sz w:val="1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  <w:i/>
          <w:sz w:val="18"/>
          <w:szCs w:val="16"/>
        </w:rPr>
        <w:t>)=0.08 kg·m-3 and u(u)=0.59 m·s-1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able 3. Measured and derived properties for solutions containing {5-SSA + aqueous-KCl/CuCl2} at 303.15 K and 101 kPa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39"/>
        <w:gridCol w:w="828"/>
        <w:gridCol w:w="939"/>
        <w:gridCol w:w="1023"/>
        <w:gridCol w:w="920"/>
        <w:gridCol w:w="939"/>
        <w:gridCol w:w="828"/>
        <w:gridCol w:w="939"/>
        <w:gridCol w:w="673"/>
        <w:gridCol w:w="921"/>
        <w:gridCol w:w="939"/>
        <w:gridCol w:w="828"/>
        <w:gridCol w:w="939"/>
        <w:gridCol w:w="673"/>
        <w:gridCol w:w="921"/>
      </w:tblGrid>
      <w:tr>
        <w:trPr>
          <w:trHeight w:val="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∙k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∙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∙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position w:val="-3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g·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·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∙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∙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position w:val="-3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g·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·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∙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∙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position w:val="-3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g·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·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position w:val="-3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position w:val="-32"/>
                <w:sz w:val="20"/>
                <w:szCs w:val="20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SA + 0.025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Cl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SA + 0.05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Cl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SA + 0.10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Cl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8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2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.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1.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7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.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3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.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.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.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8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.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9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34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SA + 0.025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SA + 0.05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SA + 0.10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.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.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4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.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94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.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.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1.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7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.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.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0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.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.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.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5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18"/>
          <w:szCs w:val="16"/>
        </w:rPr>
        <w:t>Foot note: Standard uncertainties, u are u(T)=0.1 K, u(p)=±2.0 kPa, u(m)=0.001 mol·kg-1, u(</w:t>
      </w:r>
      <w:r>
        <w:rPr>
          <w:rFonts w:cs="Arial" w:ascii="Arial" w:hAnsi="Arial"/>
          <w:bCs/>
          <w:i/>
          <w:sz w:val="1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  <w:i/>
          <w:sz w:val="18"/>
          <w:szCs w:val="16"/>
        </w:rPr>
        <w:t>)=0.08 kg·m-3 and u(u)=0.59 m·s-1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9585" w:dyaOrig="41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5pt;height:174.65pt" filled="f" o:ole="">
            <v:imagedata r:id="rId20" o:title=""/>
          </v:shape>
          <o:OLEObject Type="Embed" ProgID="" ShapeID="ole_rId19" DrawAspect="Content" ObjectID="_959934852" r:id="rId19"/>
        </w:objec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cheme 1. Presentation of overlap of hydration co-sphere of 5-SSA with KCl /CuCl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le 4. Apparent molar properties for </w:t>
      </w:r>
      <w:r>
        <w:rPr/>
        <w:t>solutions containing {5-SSA + aqueous-KCl/CuCl2} at 303.15 K and 101 kPa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04"/>
        <w:gridCol w:w="1510"/>
        <w:gridCol w:w="1204"/>
        <w:gridCol w:w="1533"/>
        <w:gridCol w:w="1204"/>
        <w:gridCol w:w="1704"/>
      </w:tblGrid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l∙k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∙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object w:dxaOrig="540" w:dyaOrig="3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.2pt;height:21.75pt" filled="f" o:ole="">
                  <v:imagedata r:id="rId22" o:title=""/>
                </v:shape>
                <o:OLEObject Type="Embed" ProgID="" ShapeID="ole_rId21" DrawAspect="Content" ObjectID="_1790236924" r:id="rId21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-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∙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object w:dxaOrig="540" w:dyaOrig="3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.2pt;height:21.75pt" filled="f" o:ole="">
                  <v:imagedata r:id="rId24" o:title=""/>
                </v:shape>
                <o:OLEObject Type="Embed" ProgID="" ShapeID="ole_rId23" DrawAspect="Content" ObjectID="_1047118333" r:id="rId23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-15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∙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object w:dxaOrig="540" w:dyaOrig="3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2pt;height:21.75pt" filled="f" o:ole="">
                  <v:imagedata r:id="rId26" o:title=""/>
                </v:shape>
                <o:OLEObject Type="Embed" ProgID="" ShapeID="ole_rId25" DrawAspect="Content" ObjectID="_380396690" r:id="rId25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-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SSA + 0.02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C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SSA + 0.05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C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SSA + 0.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Cl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5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8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082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4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8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01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3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8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961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2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7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927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7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907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SSA + 0.02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SSA + 0.05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SSA + 0.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4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594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1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3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552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3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493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0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3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45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9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2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386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occurs as a result of co-sphere overlap of solute and cosolutes hydration spheres due to strong ion-ion interactions. The comparative effect of cosolutes on hydration of 5-SSA and interactions is presented in Scheme 1 on the account of reduction in the electrostriction and relative expansion of volume and compression of hydrated 5-SSA. 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he transfer properties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, Table 5) are positive and increases with solute concentration and follows the trend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(KCl) &lt;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(CuCl2),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(KCl) &lt;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(CuCl2). Trends indicates dehydration effects of cosolutes on 5-SSA which is largest in the case of CuCl2 and smallest in KCl. These observations draws the conclusion that the Cu2+ ions strongly interacts with –SO3– ions (between –SO3– and  Cu2+)  than K+ ions (Scheme 2, Fig. 1 ) by ion-ion interactions. The positive values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0"/>
          <w:szCs w:val="20"/>
        </w:rPr>
        <w:t>implies increase in volume due to overlap of hydration spheres of two ionic species [25]. Ion-dipole interactions are dominating in aqueous-5-SSA solutions and ion-ion interactions are stronger in 5-SSA + aqueous-CuCl2 solutions than in 5-SSA + aqueous-KCl solutions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5. Graphical parameters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b/>
          <w:sz w:val="20"/>
          <w:szCs w:val="20"/>
        </w:rPr>
        <w:t xml:space="preserve"> and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0"/>
          <w:szCs w:val="20"/>
        </w:rPr>
        <w:t xml:space="preserve"> obtained from Eq. (5) and (6) and corresponding transfer properties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b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b/>
          <w:sz w:val="20"/>
          <w:szCs w:val="20"/>
        </w:rPr>
        <w:t xml:space="preserve">for the solutions containing {5-SSA + aqueous-KCl/CuCl2} at 303.15 K and 101 kPa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096"/>
        <w:gridCol w:w="2070"/>
        <w:gridCol w:w="1620"/>
        <w:gridCol w:w="1800"/>
        <w:gridCol w:w="1710"/>
        <w:gridCol w:w="1732"/>
      </w:tblGrid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m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m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3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∙k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·mo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1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1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3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1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m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-SSA + Water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72 (±0.4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0 (±1.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77 (±0.0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 (±0.1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ous-{5-SSA + 0.025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Cl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87 (±0.3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 (±1.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89 (±0.0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 (±0.2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0.88</w:t>
            </w:r>
          </w:p>
        </w:tc>
      </w:tr>
      <w:tr>
        <w:trPr>
          <w:trHeight w:val="39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ous-{5-SSA + 0.05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Cl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19 (±0.0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 (±0.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96 (±0.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 (±0.0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ous-{5-SSA + 0.10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Cl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20 (±0.1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9 (±0.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.22 (±0.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 (±0.0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ous-{5-SSA + 0.025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58 (±0.1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 (±0.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2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47 (±0.0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 (±0.2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ous-{5-SSA + 0.050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75 (±0.1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2 (±0.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54 (±0.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 (±0.0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eous-{5-SSA + 0.100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C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84 (±0.2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2 (±0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77 (±0.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 (±0.1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1.0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ot Note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alues in the parenthesis indicate standard errors in the coefficients determined form the regression analysis at 95% confidence level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0260" w:dyaOrig="524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9.85pt;height:220.95pt" filled="f" o:ole="">
            <v:imagedata r:id="rId32" o:title=""/>
          </v:shape>
          <o:OLEObject Type="Embed" ProgID="" ShapeID="ole_rId31" DrawAspect="Content" ObjectID="_1735679827" r:id="rId31"/>
        </w:objec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cheme 2. Hydration sphere of 5-5-SSA in different solutes (not on scal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4319" w:dyaOrig="42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5.5pt;height:212.4pt" filled="f" o:ole="">
            <v:imagedata r:id="rId34" o:title=""/>
          </v:shape>
          <o:OLEObject Type="Embed" ProgID="" ShapeID="ole_rId33" DrawAspect="Content" ObjectID="_109415514" r:id="rId3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4319" w:dyaOrig="42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5.5pt;height:212.4pt" filled="f" o:ole="">
            <v:imagedata r:id="rId36" o:title=""/>
          </v:shape>
          <o:OLEObject Type="Embed" ProgID="" ShapeID="ole_rId35" DrawAspect="Content" ObjectID="_1026722076" r:id="rId35"/>
        </w:objec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. 1. The standard transfer volume (STV) and standard transfer compressibility (STC) of solutions containing {5-SSA in aqueous-KCl and CuCl2} at 303.15 K and 101 kP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ace quantity of copper present in biological living system may interact with active oxygen molecules [26-28]. The Cu2+ ions with higher charge compared to K+ ions which interact strongly by ion-ion interactions with 5-SSA and there is a possibility of formation of complex between Cu2+ and 5-SS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is pair-wise or ion-ion interaction parameter in solution phase [29]. The values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re smaller than values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which indicates that the ion-solvent (solute-solvent) interactions are stronger than ion-ion (solute-solute) interactions in absence of cosolutes [18]. Th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are positive (equation (5) and (6), positive slopes of plots) [30] suggesting existence of solute-solute and solute-cosolute pair-wise interactions of ions or charged functional groups [18, 31-32]. The values of these parameters indicate solute-solute interactions are stronger in water as compared to cosolute solutions. The result indicates ion-dipole (5-SSA-water), and ion-ion (5-SSA-aqueous-KCl/CuCl2) interactions in studied solutions. The ion-ion interactions between 5-SSA and cosolute are strong in aqueous-CuCl2 solutions as compared to in aqueous-KC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5. CONCLUSI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al molar volumes and compressibility of 5-SSA in aqueous-KCl/CuCl2 solutions were reported at 303.15 K and 101 kPa. Substantial change in the apparent molar properties is observed in 5-SSA solutions in presence of KCl and CuCl2. These properties suggests existence of ion-ion interactions between solute and cosolute as a result of cosphere overlap and ion-dipole interactions between solute and solvent. These interactions enhance with the concentration of 5-SSA. Larger values of standard transfer properties and acoustic impedance in aqueous-CuCl2 are a consequence of strong ion-ion interactions and relatively more release of water molecules from hydration shell of 5-SSA as compared to in aqueous-KCl. Strong solute-solvent interactions in aqueous-5-SSA solutions weakens on addition of cosolutes is confirmed from the sign and magnitude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0"/>
          <w:szCs w:val="20"/>
        </w:rPr>
        <w:t>. The present study finds implications in the hydration behavior of 5-SSA in aqueous solutions and their related applicat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6. REFERENCES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Chalikian T. V. &amp; Breslauer K. J. (1998). Current opinion in structural biology, Thermodynamic analysis of biomolecules: A volumetric approach, </w:t>
      </w:r>
      <w:hyperlink r:id="rId37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8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, 657-664. 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Burkhardt E. R. (2006) Potassium and Potassium Alloys. Ullmann's Encyclopedia of Industrial Chemistry. BASF Corporation, Evans City, PA 16033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James E. H. (2013) </w:t>
      </w:r>
      <w:hyperlink r:id="rId38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Inorganic Chemistry (Second Edition)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, , 747-772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Chormalle J. N., Gundale S. N., Pawde A. V., Jadhav Rahul &amp; Arsule A. D. (2023) Thermodynamic behaviour of antibacterial sulphosalicylic drug in aqueous solution of mannose solutions through density, refractive index and utraacoustic properties World J. Pharm.  Res., 12, 149-159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Banipal TS, Singh H, Banipal P &amp; Singh G, (2013) J. Chem. Engg. Data, 58: 2429-2439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Prakash S. &amp; Laxmi S. H.(1967) Acta Acust. United Acust., 19: 98-102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Deosarkar S. D. &amp; </w:t>
      </w:r>
      <w:hyperlink r:id="rId39" w:tgtFrame="_blank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Ghatbandhe A. S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.(2014) Russ. J. Phy. Chem. A, 88, 32-36. 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Arsule A. D., Sawale R. T., Kalyankar T. M. &amp; Deosarkar S. D.(2020) J. Solut. Chem., 49 83-99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/>
      </w:pPr>
      <w:hyperlink r:id="rId40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Deosarkar, S.D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(2012) Russ. J. Phy. Chem. A, 86, 1507–1511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hyperlink r:id="rId41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Deosarkar S. D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, </w:t>
      </w:r>
      <w:hyperlink r:id="rId42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Puyad A. L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, </w:t>
      </w:r>
      <w:hyperlink r:id="rId43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Kattekar P. S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 &amp; </w:t>
      </w:r>
      <w:hyperlink r:id="rId44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Kalyankar T. M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 (2013) Russ. J. Phy. Chem. A, 87, 524–527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Rathi, M.V. (2023) Chem. Africa, 6, 1241–1255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Carmen K., Romero M., Miguel A. Esteso, &amp; Ginna P. T. (2018) J. Chem. Eng. Data, 63, 4012−4019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Helvetica" w:hAnsi="Helvetica"/>
          <w:color w:val="000000"/>
          <w:lang w:eastAsia="en-US"/>
        </w:rPr>
        <w:instrText xml:space="preserve"> HYPERLINK "https://link.springer.com/article/10.1007/s10953-022-01181-z" \l "auth-Fatemeh-Arabgol-Aff1"</w:instrText>
      </w:r>
      <w:r>
        <w:rPr>
          <w:rStyle w:val="InternetLink"/>
          <w:sz w:val="20"/>
          <w:szCs w:val="20"/>
          <w:rFonts w:eastAsia="Times New Roman" w:cs="Times New Roman" w:ascii="Helvetica" w:hAnsi="Helvetica"/>
          <w:color w:val="000000"/>
          <w:lang w:eastAsia="en-US"/>
        </w:rPr>
        <w:fldChar w:fldCharType="separate"/>
      </w:r>
      <w:r>
        <w:rPr>
          <w:rStyle w:val="InternetLink"/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Fatemeh A</w:t>
      </w:r>
      <w:r>
        <w:rPr>
          <w:rStyle w:val="InternetLink"/>
          <w:sz w:val="20"/>
          <w:szCs w:val="20"/>
          <w:rFonts w:eastAsia="Times New Roman" w:cs="Times New Roman" w:ascii="Helvetica" w:hAnsi="Helvetica"/>
          <w:color w:val="000000"/>
          <w:lang w:eastAsia="en-US"/>
        </w:rPr>
        <w:fldChar w:fldCharType="end"/>
      </w: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. &amp;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Helvetica" w:hAnsi="Helvetica"/>
          <w:color w:val="000000"/>
          <w:lang w:eastAsia="en-US"/>
        </w:rPr>
        <w:instrText xml:space="preserve"> HYPERLINK "https://link.springer.com/article/10.1007/s10953-022-01181-z" \l "auth-Gholamreza-Pazuki-Aff2"</w:instrText>
      </w:r>
      <w:r>
        <w:rPr>
          <w:rStyle w:val="InternetLink"/>
          <w:sz w:val="20"/>
          <w:szCs w:val="20"/>
          <w:rFonts w:eastAsia="Times New Roman" w:cs="Times New Roman" w:ascii="Helvetica" w:hAnsi="Helvetica"/>
          <w:color w:val="000000"/>
          <w:lang w:eastAsia="en-US"/>
        </w:rPr>
        <w:fldChar w:fldCharType="separate"/>
      </w:r>
      <w:r>
        <w:rPr>
          <w:rStyle w:val="InternetLink"/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Gholamreza P</w:t>
      </w:r>
      <w:r>
        <w:rPr>
          <w:rStyle w:val="InternetLink"/>
          <w:sz w:val="20"/>
          <w:szCs w:val="20"/>
          <w:rFonts w:eastAsia="Times New Roman" w:cs="Times New Roman" w:ascii="Helvetica" w:hAnsi="Helvetica"/>
          <w:color w:val="000000"/>
          <w:lang w:eastAsia="en-US"/>
        </w:rPr>
        <w:fldChar w:fldCharType="end"/>
      </w: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.(2022) J. Solut. Chem., 51:1371–1392. 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Vasim R. Shaikh, D.G. Hundiwale, Kesharsingh J. Patil, (2017) J. Chem. Therm., </w:t>
      </w:r>
      <w:hyperlink r:id="rId45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107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, 51-57.  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Iqbal M. &amp; Verrall R. E. (1959) Can. J .Chem. 67, 727-735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Banipal T. S., Singh H. &amp; Banipal P. K.(2010) J .Chem. Eng. Data, 55, 3872–3881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Mishra D. K., Das A., Kamath A. &amp; Sinha B.(2017) J. Mol. Liq, 230, 662–666. 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Sarkar A., Mishra D. K. &amp; Sinha B.(2016) </w:t>
      </w:r>
      <w:hyperlink r:id="rId46" w:tgtFrame="_blank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J. Solut. Chem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., 45, 560-573.  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Syal V. K., Thakur S. K., Chauhan S. &amp; Sharma P.(2005) Int J Thermophys., 26, 807-826. 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Kumar K., Chauhan S.(2015) Thermochimica Acta, 18: 12-24. 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Kumar H., Kaur K.(2012) J. Chem. Thermodyn. 53, 86-92. 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Kumari S.,Chauhan S., Singh K., Umar Fouad H., Alissawi M. S. &amp; Akhtar M. S.(2022) Molecules, 27, 8998, 1-17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Gowrisankar M., Venkateswarlu P., Sivakumar K. &amp; Sivarambabu S. (2013) J. Solut. Chem. 42, 916–935. 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Vanathi V., Mullainathan S., Nithiyanatham S., Ramasamy V., Palaniappan L.(2019) Heliyon 5, e02203. 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Friedman H. L., Krishnan C. V. &amp; Franks F. (1979) Water: A Comprehensive Treatise, (eds.) Chap. 1, vol. 3. Plenum Press, New York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Karlin K. D. &amp; Zubieta J. (1983) Copper Coordination Chemistry: Biochemical and Inorganic Perspectives, (eds.) Adenine Press, New York. Biological and Inorganic Copper Chemistry. Adenine Press, New York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Samuni A. &amp; Chevion M.(1984) Czapski G. Radiation Res., 99, 562-572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Von S. C.(1979) Taylor &amp; Francis, New York. 487-504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Zhao C, Ma P, Li J.(2005) J Chem. Thermodyn., 2005, 37, 37–42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Roy M. N., Dakua V. K. &amp; Sinha B.(2007) Int . J .Thermophys., 28, 1275-1284. 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>
          <w:rFonts w:ascii="Helvetica" w:hAnsi="Helvetica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Sastry N. V., Valand P. K. &amp; Macwan P. M.(2012) J Chem Thermodyn., 49, 14-23.</w:t>
      </w:r>
    </w:p>
    <w:p>
      <w:pPr>
        <w:pStyle w:val="Body"/>
        <w:numPr>
          <w:ilvl w:val="0"/>
          <w:numId w:val="2"/>
        </w:numPr>
        <w:pBdr/>
        <w:spacing w:lineRule="auto" w:line="240" w:before="0" w:after="0"/>
        <w:jc w:val="both"/>
        <w:rPr/>
      </w:pPr>
      <w:hyperlink r:id="rId47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Deosarkar, S. D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, </w:t>
      </w:r>
      <w:hyperlink r:id="rId48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Deoraye S. M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 &amp; </w:t>
      </w:r>
      <w:hyperlink r:id="rId49">
        <w:r>
          <w:rPr>
            <w:rStyle w:val="InternetLink"/>
            <w:rFonts w:eastAsia="Times New Roman" w:cs="Times New Roman" w:ascii="Helvetica" w:hAnsi="Helvetica"/>
            <w:color w:val="000000"/>
            <w:sz w:val="20"/>
            <w:szCs w:val="20"/>
            <w:lang w:eastAsia="en-US"/>
          </w:rPr>
          <w:t>Kalyankar T. M.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 xml:space="preserve">(2014) </w:t>
      </w:r>
      <w:hyperlink r:id="rId50">
        <w:r>
          <w:rPr>
            <w:rStyle w:val="InternetLink"/>
            <w:rFonts w:eastAsia="Times New Roman" w:cs="Times New Roman" w:ascii="Helvetica" w:hAnsi="Helvetica"/>
            <w:i/>
            <w:iCs/>
            <w:color w:val="000000"/>
            <w:sz w:val="20"/>
            <w:szCs w:val="20"/>
            <w:lang w:eastAsia="en-US"/>
          </w:rPr>
          <w:t>Russ. J. Phys. Chem. A</w:t>
        </w:r>
      </w:hyperlink>
      <w:r>
        <w:rPr>
          <w:rFonts w:eastAsia="Times New Roman" w:cs="Times New Roman" w:ascii="Helvetica" w:hAnsi="Helvetica"/>
          <w:color w:val="000000"/>
          <w:sz w:val="20"/>
          <w:szCs w:val="20"/>
          <w:lang w:eastAsia="en-US"/>
        </w:rPr>
        <w:t>, 88, 1129–1132, 2014.</w:t>
      </w:r>
    </w:p>
    <w:sectPr>
      <w:headerReference w:type="default" r:id="rId51"/>
      <w:footerReference w:type="default" r:id="rId5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1865033" o:spid="shape_0" fillcolor="silver" stroked="f" o:allowincell="f" style="position:absolute;margin-left:-42.25pt;margin-top:310.1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321865031" o:spid="shape_0" fillcolor="silver" stroked="f" o:allowincell="f" style="position:absolute;margin-left:-42.25pt;margin-top:318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81.05pt;margin-top:186.8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42.25pt;margin-top:310.1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81.05pt;margin-top:186.8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-42.25pt;margin-top:310.1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81.05pt;margin-top:186.8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-42.25pt;margin-top:310.15pt;width:535.8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olume">
    <w:name w:val="volume"/>
    <w:basedOn w:val="DefaultParagraphFont"/>
    <w:qFormat/>
    <w:rPr/>
  </w:style>
  <w:style w:type="character" w:styleId="Part">
    <w:name w:val="part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s1lockfree">
    <w:name w:val="cs1-lock-free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modulelvnit">
    <w:name w:val="typography-module__lvnit"/>
    <w:basedOn w:val="DefaultParagraphFont"/>
    <w:qFormat/>
    <w:rPr/>
  </w:style>
  <w:style w:type="character" w:styleId="FootnoteTextChar">
    <w:name w:val="Footnote Text Char"/>
    <w:qFormat/>
    <w:rPr>
      <w:szCs w:val="18"/>
      <w:lang w:val="en-IN"/>
    </w:rPr>
  </w:style>
  <w:style w:type="character" w:styleId="TitleChar">
    <w:name w:val="Title Char"/>
    <w:qFormat/>
    <w:rPr>
      <w:rFonts w:ascii="Times New Roman" w:hAnsi="Times New Roman" w:cs="Times New Roman"/>
      <w:b/>
      <w:bCs/>
      <w:i/>
      <w:iCs/>
      <w:sz w:val="44"/>
      <w:szCs w:val="24"/>
    </w:rPr>
  </w:style>
  <w:style w:type="character" w:styleId="Anchortext">
    <w:name w:val="anchor-text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ctxocsalternativelink">
    <w:name w:val="react-xocs-alternative-link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Hlfldcontribauthor">
    <w:name w:val="hlfld-contribauthor"/>
    <w:basedOn w:val="DefaultParagraphFont"/>
    <w:qFormat/>
    <w:rPr/>
  </w:style>
  <w:style w:type="character" w:styleId="Commaseparator">
    <w:name w:val="comma-separator"/>
    <w:basedOn w:val="DefaultParagraphFont"/>
    <w:qFormat/>
    <w:rPr/>
  </w:style>
  <w:style w:type="character" w:styleId="Issueitemjourname">
    <w:name w:val="issue-item_jour-name"/>
    <w:basedOn w:val="DefaultParagraphFont"/>
    <w:qFormat/>
    <w:rPr/>
  </w:style>
  <w:style w:type="character" w:styleId="Issueitemtype">
    <w:name w:val="issue-item_type"/>
    <w:basedOn w:val="DefaultParagraphFont"/>
    <w:qFormat/>
    <w:rPr/>
  </w:style>
  <w:style w:type="character" w:styleId="Citsperator">
    <w:name w:val="cit-sperator"/>
    <w:basedOn w:val="DefaultParagraphFont"/>
    <w:qFormat/>
    <w:rPr/>
  </w:style>
  <w:style w:type="character" w:styleId="Issueitemyear">
    <w:name w:val="issue-item_year"/>
    <w:basedOn w:val="DefaultParagraphFont"/>
    <w:qFormat/>
    <w:rPr/>
  </w:style>
  <w:style w:type="character" w:styleId="Issueitemvolnum">
    <w:name w:val="issue-item_vol-num"/>
    <w:basedOn w:val="DefaultParagraphFont"/>
    <w:qFormat/>
    <w:rPr/>
  </w:style>
  <w:style w:type="character" w:styleId="Issueitemissuenum">
    <w:name w:val="issue-item_issue-num"/>
    <w:basedOn w:val="DefaultParagraphFont"/>
    <w:qFormat/>
    <w:rPr/>
  </w:style>
  <w:style w:type="character" w:styleId="Issueitempagerange">
    <w:name w:val="issue-item_page-range"/>
    <w:basedOn w:val="DefaultParagraphFont"/>
    <w:qFormat/>
    <w:rPr/>
  </w:style>
  <w:style w:type="character" w:styleId="Issueitemdoi">
    <w:name w:val="issue-item_doi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cs="Times New Roman"/>
      <w:b/>
      <w:bCs/>
      <w:i/>
      <w:i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0"/>
      <w:lang w:bidi="mr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  <w:lang w:val="en-I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tchem373611">
    <w:name w:val="lt-chem-3736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bibliographicinformationcitation">
    <w:name w:val="c-bibliographic-information__cit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exact" w:line="280" w:before="0" w:after="0"/>
      <w:jc w:val="right"/>
    </w:pPr>
    <w:rPr>
      <w:rFonts w:ascii="Helvetica" w:hAnsi="Helvetica" w:cs="Helvetica"/>
      <w:b/>
      <w:sz w:val="24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AbstHead">
    <w:name w:val="Abst Head"/>
    <w:basedOn w:val="Normal"/>
    <w:qFormat/>
    <w:pPr>
      <w:keepNext w:val="true"/>
      <w:spacing w:lineRule="auto" w:line="240" w:before="0" w:after="240"/>
    </w:pPr>
    <w:rPr>
      <w:rFonts w:ascii="Helvetica" w:hAnsi="Helvetica" w:cs="Helvetica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atalyst" TargetMode="External"/><Relationship Id="rId3" Type="http://schemas.openxmlformats.org/officeDocument/2006/relationships/hyperlink" Target="https://en.wikipedia.org/wiki/Wacker_proce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oleObject" Target="embeddings/oleObject3.bin"/><Relationship Id="rId20" Type="http://schemas.openxmlformats.org/officeDocument/2006/relationships/image" Target="media/image4.wmf"/><Relationship Id="rId21" Type="http://schemas.openxmlformats.org/officeDocument/2006/relationships/oleObject" Target="embeddings/oleObject4.bin"/><Relationship Id="rId22" Type="http://schemas.openxmlformats.org/officeDocument/2006/relationships/image" Target="media/image3.wmf"/><Relationship Id="rId23" Type="http://schemas.openxmlformats.org/officeDocument/2006/relationships/oleObject" Target="embeddings/oleObject5.bin"/><Relationship Id="rId24" Type="http://schemas.openxmlformats.org/officeDocument/2006/relationships/image" Target="media/image3.wmf"/><Relationship Id="rId25" Type="http://schemas.openxmlformats.org/officeDocument/2006/relationships/oleObject" Target="embeddings/oleObject6.bin"/><Relationship Id="rId26" Type="http://schemas.openxmlformats.org/officeDocument/2006/relationships/image" Target="media/image3.wmf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oleObject" Target="embeddings/oleObject7.bin"/><Relationship Id="rId32" Type="http://schemas.openxmlformats.org/officeDocument/2006/relationships/image" Target="media/image5.wmf"/><Relationship Id="rId33" Type="http://schemas.openxmlformats.org/officeDocument/2006/relationships/oleObject" Target="embeddings/oleObject8.bin"/><Relationship Id="rId34" Type="http://schemas.openxmlformats.org/officeDocument/2006/relationships/image" Target="media/image6.wmf"/><Relationship Id="rId35" Type="http://schemas.openxmlformats.org/officeDocument/2006/relationships/oleObject" Target="embeddings/oleObject9.bin"/><Relationship Id="rId36" Type="http://schemas.openxmlformats.org/officeDocument/2006/relationships/image" Target="media/image7.wmf"/><Relationship Id="rId37" Type="http://schemas.openxmlformats.org/officeDocument/2006/relationships/hyperlink" Target="https://www.sciencedirect.com/journal/current-opinion-in-structural-biology/vol/8/issue/5" TargetMode="External"/><Relationship Id="rId38" Type="http://schemas.openxmlformats.org/officeDocument/2006/relationships/hyperlink" Target="https://www.sciencedirect.com/science/book/9780123851109" TargetMode="External"/><Relationship Id="rId39" Type="http://schemas.openxmlformats.org/officeDocument/2006/relationships/hyperlink" Target="https://www.scopus.com/authid/detail.uri?authorId=24832632300" TargetMode="External"/><Relationship Id="rId40" Type="http://schemas.openxmlformats.org/officeDocument/2006/relationships/hyperlink" Target="https://www.scopus.com/authid/detail.uri?authorId=24467442900" TargetMode="External"/><Relationship Id="rId41" Type="http://schemas.openxmlformats.org/officeDocument/2006/relationships/hyperlink" Target="https://www.scopus.com/authid/detail.uri?authorId=24467442900" TargetMode="External"/><Relationship Id="rId42" Type="http://schemas.openxmlformats.org/officeDocument/2006/relationships/hyperlink" Target="https://www.scopus.com/authid/detail.uri?authorId=15924063600" TargetMode="External"/><Relationship Id="rId43" Type="http://schemas.openxmlformats.org/officeDocument/2006/relationships/hyperlink" Target="https://www.scopus.com/authid/detail.uri?authorId=55780030600" TargetMode="External"/><Relationship Id="rId44" Type="http://schemas.openxmlformats.org/officeDocument/2006/relationships/hyperlink" Target="https://www.scopus.com/authid/detail.uri?authorId=25230462000" TargetMode="External"/><Relationship Id="rId45" Type="http://schemas.openxmlformats.org/officeDocument/2006/relationships/hyperlink" Target="https://www.sciencedirect.com/journal/the-journal-of-chemical-thermodynamics/vol/107/suppl/C" TargetMode="External"/><Relationship Id="rId46" Type="http://schemas.openxmlformats.org/officeDocument/2006/relationships/hyperlink" Target="https://www.scopus.com/sourceid/26982?origin=resultslist" TargetMode="External"/><Relationship Id="rId47" Type="http://schemas.openxmlformats.org/officeDocument/2006/relationships/hyperlink" Target="https://www.scopus.com/authid/detail.uri?authorId=24467442900" TargetMode="External"/><Relationship Id="rId48" Type="http://schemas.openxmlformats.org/officeDocument/2006/relationships/hyperlink" Target="https://www.scopus.com/authid/detail.uri?authorId=56257938200" TargetMode="External"/><Relationship Id="rId49" Type="http://schemas.openxmlformats.org/officeDocument/2006/relationships/hyperlink" Target="https://www.scopus.com/authid/detail.uri?authorId=25230462000" TargetMode="External"/><Relationship Id="rId50" Type="http://schemas.openxmlformats.org/officeDocument/2006/relationships/hyperlink" Target="https://www.scopus.com/sourceid/27057?origin=resultslist" TargetMode="External"/><Relationship Id="rId51" Type="http://schemas.openxmlformats.org/officeDocument/2006/relationships/header" Target="header8.xml"/><Relationship Id="rId52" Type="http://schemas.openxmlformats.org/officeDocument/2006/relationships/footer" Target="footer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23:00Z</dcterms:created>
  <dc:creator>intel</dc:creator>
  <dc:description/>
  <cp:keywords/>
  <dc:language>en-US</dc:language>
  <cp:lastModifiedBy>SDI 1084</cp:lastModifiedBy>
  <cp:lastPrinted>2024-03-21T19:38:00Z</cp:lastPrinted>
  <dcterms:modified xsi:type="dcterms:W3CDTF">2025-02-28T11:18:00Z</dcterms:modified>
  <cp:revision>13</cp:revision>
  <dc:subject/>
  <dc:title/>
</cp:coreProperties>
</file>