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EQUITY-BASED STRATEGIES IN TANZANIA PUBLIC SECONDARY SCHOOLS- CHALLENGES AND FUTURE PROSPECTS</w:t>
      </w:r>
    </w:p>
    <w:p>
      <w:pPr>
        <w:pStyle w:val="Author"/>
        <w:spacing w:lineRule="auto" w:line="240"/>
        <w:jc w:val="both"/>
        <w:rPr>
          <w:rFonts w:ascii="Arial" w:hAnsi="Arial" w:cs="Arial"/>
          <w:sz w:val="20"/>
        </w:rPr>
      </w:pPr>
      <w:r>
        <w:rPr>
          <w:rFonts w:cs="Arial" w:ascii="Arial" w:hAnsi="Arial"/>
          <w:sz w:val="20"/>
        </w:rPr>
      </w:r>
    </w:p>
    <w:p>
      <w:pPr>
        <w:pStyle w:val="Author"/>
        <w:spacing w:lineRule="auto" w:line="240"/>
        <w:rPr>
          <w:rFonts w:ascii="Arial" w:hAnsi="Arial" w:cs="Arial"/>
          <w:b w:val="false"/>
          <w:b w:val="false"/>
          <w:sz w:val="20"/>
        </w:rPr>
      </w:pPr>
      <w:r>
        <w:rPr>
          <w:rFonts w:cs="Arial" w:ascii="Arial" w:hAnsi="Arial"/>
          <w:b w:val="false"/>
          <w:sz w:val="20"/>
        </w:rPr>
      </w:r>
    </w:p>
    <w:p>
      <w:pPr>
        <w:pStyle w:val="Affiliation"/>
        <w:spacing w:lineRule="auto" w:line="240" w:before="0" w:after="0"/>
        <w:rPr>
          <w:rFonts w:ascii="Arial" w:hAnsi="Arial" w:cs="Arial"/>
          <w:b/>
          <w:b/>
          <w:i/>
          <w:i/>
        </w:rPr>
      </w:pPr>
      <w:r>
        <w:rPr>
          <w:rFonts w:cs="Arial" w:ascii="Arial" w:hAnsi="Arial"/>
          <w:b/>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sz w:val="8"/>
          <w:szCs w:val="8"/>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sz w:val="8"/>
          <w:szCs w:val="8"/>
        </w:rPr>
      </w:pPr>
      <w:r>
        <w:rPr>
          <w:rFonts w:cs="Arial" w:ascii="Arial" w:hAnsi="Arial"/>
          <w:sz w:val="8"/>
          <w:szCs w:val="8"/>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0"/>
              <w:rPr/>
            </w:pPr>
            <w:r>
              <w:rPr>
                <w:rFonts w:eastAsia="Calibri" w:cs="Arial" w:ascii="Arial" w:hAnsi="Arial"/>
                <w:szCs w:val="22"/>
              </w:rPr>
              <w:t xml:space="preserve">This study provides insights on the challenges and future prospects towards the implementation of equity-based strategies in Tanzania public secondary schools. In so doing, it stresses the need to pro-actively respond to the challenges so as to achieve equity in public secondary schools in Tanzania. The study was carried out in Dodoma region and employed a multiple case study design, which allowed the selection of two case study areas that included Dodoma City representing the urban setting, and Kondoa district representing the rural setting. One hundred Forty-Four (144) participants from seven (7) public secondary schools were involved in the study. Data were collected through interviews and questionnaires.  Quantitative data were analyzed through descriptive analysis and presented in numerical and graphical form while qualitative data were analyzed through inductive content analysis and presented in thematic form and narr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pPr>
            <w:r>
              <w:rPr>
                <w:rFonts w:eastAsia="Calibri" w:cs="Arial" w:ascii="Arial" w:hAnsi="Arial"/>
                <w:szCs w:val="22"/>
              </w:rPr>
              <w:t xml:space="preserve">Study findings suggest that the implementation of equity-based strategies in public secondary schools in Tanzania is faced by several challenges. However, the major noted challenges include low teacher salary, lack of teacher incentives, and social economic status of students as well as the lack of teacher professional development initiatives. </w:t>
            </w:r>
          </w:p>
          <w:p>
            <w:pPr>
              <w:pStyle w:val="Body"/>
              <w:spacing w:before="0" w:after="0"/>
              <w:rPr>
                <w:rFonts w:ascii="Arial" w:hAnsi="Arial" w:eastAsia="Calibri" w:cs="Arial"/>
                <w:sz w:val="8"/>
                <w:szCs w:val="8"/>
              </w:rPr>
            </w:pPr>
            <w:r>
              <w:rPr>
                <w:rFonts w:eastAsia="Calibri" w:cs="Arial" w:ascii="Arial" w:hAnsi="Arial"/>
                <w:sz w:val="8"/>
                <w:szCs w:val="8"/>
              </w:rPr>
            </w:r>
          </w:p>
          <w:p>
            <w:pPr>
              <w:pStyle w:val="Body"/>
              <w:spacing w:before="0" w:after="0"/>
              <w:rPr>
                <w:rFonts w:ascii="Arial" w:hAnsi="Arial" w:eastAsia="Calibri" w:cs="Arial"/>
                <w:szCs w:val="22"/>
              </w:rPr>
            </w:pPr>
            <w:r>
              <w:rPr>
                <w:rFonts w:eastAsia="Calibri" w:cs="Arial" w:ascii="Arial" w:hAnsi="Arial"/>
                <w:szCs w:val="22"/>
              </w:rPr>
              <w:t xml:space="preserve">Implications of the above findings show that, if not properly addressed by education stakeholders, effective implementation of equity-based strategies to respond to equity issues in public secondary schools will be compromised and as a result, this may hold back government efforts towards promoting equity in public secondary schools. The study noted key future prospects for implementing equity- based strategies in these schools to include taking pro-active actions such as boosting teacher incentives, increase support to public secondary schools, encourage teacher professional training and improve teacher incentives.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Equity-Based, Strategies, Public Secondary Schools, Challenges &amp; Remedies</w:t>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Globally, the desire to achieve equity in education from a global perspective is clearly spelt out in the Sustainable Development Goals. Specifically, target 4.5 of SDG 4 emphasizes the need to ensure inclusive and equitable quality education and promote lifelong learning opportunities for all (OECD, 2018).  To this regard, equity is a goal that everyone in the education sector would like to see achieved for every child OECD (2012). It should be noted that, equity in education has two dimensions as revealed by OECD (2018). First, the fairness dimension which basically means making sure that personal and social circumstances such as gender, socio-economic status or ethnic origin are not obstacles to achieving educational potential. The second dimension is inclusion, which is concerned with ensuring a basic minimum standard of education for all. For instance, to enable everyone to have an ability to read, write and do some simple arithmetic.</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However, Metsämuuronen and Lehikko (2022) further argue that the concepts of equity and equality are often used interchangeably. However, from the philosophical point of view, equity is a value and principle that has to do with justness and fairness, while equality can be interpreted as the degree or the state of being equal, especially regarding one’s status, rights, and opportunities while an indicator of equality is gender parity or equality between genders: equality between males and females to simplify the issue makes sense in the context of the expectation that the genders should be treated equally. The above discussion highlights the difference between equity and equality.</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eastAsia="Arial" w:cs="Arial" w:ascii="Arial" w:hAnsi="Arial"/>
        </w:rPr>
        <w:t xml:space="preserve"> </w:t>
      </w:r>
      <w:r>
        <w:rPr>
          <w:rFonts w:cs="Arial" w:ascii="Arial" w:hAnsi="Arial"/>
        </w:rPr>
        <w:t xml:space="preserve">In Tanzania like many other countries, education is a right for all citizens as revealed in the National Strategy for Inclusive Education 2018-2021 (URT 2017).  To this regard, education in Tanzania as an equal right has been expressed in various national policies, legislation and guidelines.  By taking this in account, Tanzania is implementing various strategies streamlined towards ensuring that equity in its education system is attained. Such efforts include the implementation of Secondary Education Development Program (SEDP), which has helped the construction of secondary schools in each ward in the country. With SEDP, the number of secondary schools has increased in the country (URT, 2018).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is paper notes that, despite of the efforts being undertaken by the government to promote equity in its education system, the process is faced by a number challenges which call for attention. This paper therefore sought to examine these challenges and the possible remedies for realizing equity in Tanzania public secondary school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LITERATURE REVIEW </w:t>
      </w:r>
    </w:p>
    <w:p>
      <w:pPr>
        <w:pStyle w:val="AbstHead"/>
        <w:spacing w:before="0" w:after="0"/>
        <w:jc w:val="both"/>
        <w:rPr>
          <w:rFonts w:ascii="Arial" w:hAnsi="Arial" w:cs="Arial"/>
          <w:sz w:val="8"/>
          <w:szCs w:val="8"/>
        </w:rPr>
      </w:pPr>
      <w:r>
        <w:rPr>
          <w:rFonts w:cs="Arial" w:ascii="Arial" w:hAnsi="Arial"/>
          <w:sz w:val="8"/>
          <w:szCs w:val="8"/>
        </w:rPr>
      </w:r>
    </w:p>
    <w:p>
      <w:pPr>
        <w:pStyle w:val="Body"/>
        <w:spacing w:before="0" w:after="0"/>
        <w:rPr/>
      </w:pPr>
      <w:r>
        <w:rPr>
          <w:rFonts w:cs="Arial" w:ascii="Arial" w:hAnsi="Arial"/>
        </w:rPr>
        <w:t>Worldwide, the role of education cannot be underestimated as it has proved to be the bedrock of prosperity. Hence, both public and private schools have the mandate of providing equitable access to education and ensuring that all learners have appropriate knowledge, skills and attitudes to succeed as contributing members of a rapidly changing, global society, irrespective of factors such as race, gender, sexual orientation, ethnic background, language proficiency, immigration status, socioeconomic status, or disability (Barth, 2016).</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Overall, it has been noted that in an equitable school environment, learners of all backgrounds, for instance, race, nationality, gender and many others, have the same opportunities to learn and develop their knowledge and skills. In creating an equitable learning atmosphere in schools, it is important for educators to be culturally proficient and possess the ability to communicate and work effectually across cultural lines (Hanover Research, 2017). Hence, equity in education is normally linked to equal access to formal education opportunities and resource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It should also be noted that since 1990, the United Nation’s Education for All (EFA) movement has been working to make quality education available to all learners. Drawing from the progress over the 15 years that followed, a Global Monitoring Report points out that, despite improvements, there are still 58 million children out of school globally and around 100 million children who do not complete primary and secondary education (UNESCO 2015). The report further goes on to conclude that inequality in education is on the increase, with the poorest and most disadvantaged shouldering the heaviest burden.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Across OECD countries, almost one of every five students do not reach a basic minimum level of skills to function in today’s societies which indicates a lack of inclusion. Students from low socio-economic background are twice as likely to be low performers, implying that personal or social circumstances are obstacles to achieving their educational potential (OECD, 2012).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In Austria, a recent the Organization for Economic Co-operation and Development (OECD, 2018) revealed that inequality in education was a serious issue. According to the study findings, the challenge of socio-economic status during schooling was hindering factor to addressing equity in education within Austria.  In South Africa, issues of socio-economic background of the students, lack of inclusive and supportive learning processes and policies for all children are cited as major obstacles to addressing equity in education within South Africa (Frempong et al., 2011).</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Generally, from the global perspective, this study notes that a number of challenges exist and thus continue to make it difficult to achieve equity in education for the various countries. Such challenges need to be addressed so as ensure inclusive education that will bring about equity</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In Tanzania, as revealed by authors such as Mbuta, (2015) and Kahise, (2013), there are several challenges that face the implementation of equity- based strategies in secondary education system in Tanzania. These challenges as spelt out by (Kahise, 2013) include but not limited to the following;</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 xml:space="preserve">First, negative attitude which has made many young people especially girls and disabled not to access secondary education in Tanzania. According to Kahise, (2013), for many years there has been existence of negative attitude in some societies that if you educate a female, she will not get married and be arrogant to her husband and society in general. This has held back efforts towards promoting equity in secondary education.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Second, early marriage among students as revealed by Mbuta, (2015) is one of the challenges to ensuring equity in accessing secondary education in Tanzania. The author points out that in some parts of the country, parents force their children to get married earlier because of economic reasons as well as for avoiding responsibilities. Hence, many children especially female children are denied their rights to access secondary education and thus hampering government equity efforts.</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rPr>
        <w:t>Third, poor cultural belief is equally seen as a challenge to the implementation of equity promotion strategies in secondary education in the country. As revealed by Kahise, (2013), some cultures don’t see the essence of educating children and as a result many children end up not accessing education. This action hampers government efforts towards promoting equity in education.</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Based on the reviewed literature, it is evident that the need to attain equity in education is a global concern and so is the case with Tanzania. However, as reviewed from literature, authors such as Glewwe et al., 2014, Jidanva, 2012, Hakielimu, 2011 and Wedgwood 2007 among others insist that there are a lot of issues that need to be addressed in order to attain equity in education. In addition, from literature, it is also evident that little has been done in exploring these issues that present themselves as challenges towards attaining equity in education and how such issues could be tackled. Hence, it was in the interest to this study to explore these challenges and possible future prospects for realizing equity in education with emphasis to public secondary schools in Tanzania. </w:t>
      </w:r>
    </w:p>
    <w:p>
      <w:pPr>
        <w:pStyle w:val="Body"/>
        <w:spacing w:before="0" w:after="0"/>
        <w:rPr>
          <w:rFonts w:ascii="Arial" w:hAnsi="Arial" w:cs="Arial"/>
        </w:rPr>
      </w:pPr>
      <w:r>
        <w:rPr>
          <w:rFonts w:cs="Arial" w:ascii="Arial" w:hAnsi="Arial"/>
        </w:rPr>
      </w:r>
    </w:p>
    <w:p>
      <w:pPr>
        <w:pStyle w:val="Head1"/>
        <w:spacing w:before="0" w:after="0"/>
        <w:jc w:val="both"/>
        <w:rPr/>
      </w:pPr>
      <w:r>
        <w:rPr>
          <w:rFonts w:cs="Arial" w:ascii="Arial" w:hAnsi="Arial"/>
        </w:rPr>
        <w:t>3. METHODOLOGY</w:t>
      </w:r>
    </w:p>
    <w:p>
      <w:pPr>
        <w:pStyle w:val="Head1"/>
        <w:spacing w:before="0" w:after="0"/>
        <w:jc w:val="both"/>
        <w:rPr>
          <w:rFonts w:ascii="Arial" w:hAnsi="Arial" w:cs="Arial"/>
          <w:sz w:val="8"/>
          <w:szCs w:val="8"/>
        </w:rPr>
      </w:pPr>
      <w:r>
        <w:rPr>
          <w:rFonts w:cs="Arial" w:ascii="Arial" w:hAnsi="Arial"/>
          <w:sz w:val="8"/>
          <w:szCs w:val="8"/>
        </w:rPr>
      </w:r>
    </w:p>
    <w:p>
      <w:pPr>
        <w:pStyle w:val="Head1"/>
        <w:spacing w:before="0" w:after="0"/>
        <w:jc w:val="both"/>
        <w:rPr>
          <w:rFonts w:ascii="Arial" w:hAnsi="Arial" w:cs="Arial"/>
          <w:b w:val="false"/>
          <w:b w:val="false"/>
          <w:sz w:val="20"/>
        </w:rPr>
      </w:pPr>
      <w:r>
        <w:rPr>
          <w:rFonts w:cs="Arial" w:ascii="Arial" w:hAnsi="Arial"/>
          <w:b w:val="false"/>
          <w:caps w:val="false"/>
          <w:smallCaps w:val="false"/>
          <w:sz w:val="20"/>
          <w:lang w:val="en-GB"/>
        </w:rPr>
        <w:t>The study employed a multiple case study design, which allowed the selection of two case study areas in Dodoma region and they included; Dodoma Urban District representing the urban setting and Kondoa Rural District representing the rural setting.  The total number of participants in the study was 144 participants from seven (7) public secondary schools. Data were collected through interviews and questionnaires.  Quantitative data were analysed through descriptive analysis and presented in numerical and graphical form while qualitative data were analysed through inductive content analysis and presented in thematic form and narratives.</w:t>
      </w:r>
    </w:p>
    <w:p>
      <w:pPr>
        <w:pStyle w:val="Head1"/>
        <w:spacing w:before="0" w:after="0"/>
        <w:jc w:val="both"/>
        <w:rPr>
          <w:rFonts w:ascii="Arial" w:hAnsi="Arial" w:cs="Arial"/>
          <w:b w:val="false"/>
          <w:b w:val="false"/>
          <w:sz w:val="20"/>
        </w:rPr>
      </w:pPr>
      <w:r>
        <w:rPr>
          <w:rFonts w:cs="Arial" w:ascii="Arial" w:hAnsi="Arial"/>
          <w:b w:val="false"/>
          <w:sz w:val="20"/>
        </w:rPr>
      </w:r>
    </w:p>
    <w:p>
      <w:pPr>
        <w:pStyle w:val="Head1"/>
        <w:spacing w:before="0" w:after="0"/>
        <w:jc w:val="both"/>
        <w:rPr>
          <w:rFonts w:ascii="Arial" w:hAnsi="Arial" w:cs="Arial"/>
        </w:rPr>
      </w:pPr>
      <w:r>
        <w:rPr>
          <w:rFonts w:cs="Arial" w:ascii="Arial" w:hAnsi="Arial"/>
        </w:rPr>
        <w:t>4. FINDINGS and discussion</w:t>
      </w:r>
    </w:p>
    <w:p>
      <w:pPr>
        <w:pStyle w:val="Head1"/>
        <w:spacing w:before="0" w:after="0"/>
        <w:jc w:val="both"/>
        <w:rPr>
          <w:rFonts w:ascii="Arial" w:hAnsi="Arial" w:cs="Arial"/>
          <w:sz w:val="8"/>
          <w:szCs w:val="8"/>
        </w:rPr>
      </w:pPr>
      <w:r>
        <w:rPr>
          <w:rFonts w:cs="Arial" w:ascii="Arial" w:hAnsi="Arial"/>
          <w:sz w:val="8"/>
          <w:szCs w:val="8"/>
        </w:rPr>
      </w:r>
    </w:p>
    <w:p>
      <w:pPr>
        <w:pStyle w:val="Body"/>
        <w:numPr>
          <w:ilvl w:val="0"/>
          <w:numId w:val="0"/>
        </w:numPr>
        <w:spacing w:before="0" w:after="0"/>
        <w:outlineLvl w:val="1"/>
        <w:rPr/>
      </w:pPr>
      <w:r>
        <w:rPr>
          <w:rFonts w:cs="Arial" w:ascii="Arial" w:hAnsi="Arial"/>
          <w:b/>
          <w:lang w:val="en-GB"/>
        </w:rPr>
        <w:t xml:space="preserve">4.1 Study Findings on Challenges limiting the Implementation of Equity- Based Strategies in Tanzania Public Secondary Schools. </w:t>
      </w:r>
    </w:p>
    <w:p>
      <w:pPr>
        <w:pStyle w:val="Body"/>
        <w:spacing w:before="0" w:after="0"/>
        <w:rPr/>
      </w:pPr>
      <w:r>
        <w:rPr>
          <w:rFonts w:cs="Arial" w:ascii="Arial" w:hAnsi="Arial"/>
        </w:rPr>
        <w:t xml:space="preserve">Empirical findings from the study show that the implementation of equity-based strategies in Tanzania public secondary schools is faced by several challenges that ought to be addressed ranging from cultural perspectives to technology issues. </w:t>
      </w:r>
      <w:r>
        <w:rPr>
          <w:rFonts w:cs="Arial" w:ascii="Arial" w:hAnsi="Arial"/>
          <w:bCs/>
        </w:rPr>
        <w:t>Generally, based on the findings as shown in the figure below, it is evident that the implementation of equity-based strategies is still faced with a number of challenges. As a results, these findings conquer with views of researchers such as</w:t>
      </w:r>
      <w:r>
        <w:rPr>
          <w:rFonts w:cs="Arial" w:ascii="Arial" w:hAnsi="Arial"/>
        </w:rPr>
        <w:t xml:space="preserve"> Mbuta, (2015) and Kahise, (2013) who assert that the implementation of equity in the Tanzania education sector still faces a number of challenges. </w:t>
      </w:r>
      <w:r>
        <w:rPr>
          <w:rFonts w:cs="Arial" w:ascii="Arial" w:hAnsi="Arial"/>
          <w:bCs/>
        </w:rPr>
        <w:t xml:space="preserve"> However, in the context of this study, findings on the four major challenges as pointed out by study participants are singled out for detailed presentation.</w:t>
      </w:r>
    </w:p>
    <w:p>
      <w:pPr>
        <w:pStyle w:val="Body"/>
        <w:rPr>
          <w:rFonts w:ascii="Arial" w:hAnsi="Arial" w:cs="Arial"/>
        </w:rPr>
      </w:pPr>
      <w:bookmarkStart w:id="0" w:name="_1753346183"/>
      <w:bookmarkEnd w:id="0"/>
      <w:r>
        <w:rPr>
          <w:rFonts w:cs="Arial" w:ascii="Arial" w:hAnsi="Arial"/>
        </w:rPr>
        <w:drawing>
          <wp:inline distT="0" distB="0" distL="0" distR="0">
            <wp:extent cx="498157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4981575" cy="3067050"/>
                    </a:xfrm>
                    <a:prstGeom prst="rect">
                      <a:avLst/>
                    </a:prstGeom>
                  </pic:spPr>
                </pic:pic>
              </a:graphicData>
            </a:graphic>
          </wp:inline>
        </w:drawing>
      </w:r>
    </w:p>
    <w:p>
      <w:pPr>
        <w:pStyle w:val="Body"/>
        <w:rPr>
          <w:rFonts w:ascii="Arial" w:hAnsi="Arial" w:cs="Arial"/>
        </w:rPr>
      </w:pPr>
      <w:r>
        <w:rPr>
          <w:rFonts w:cs="Arial" w:ascii="Arial" w:hAnsi="Arial"/>
          <w:b/>
          <w:lang w:val="en-BS"/>
        </w:rPr>
        <w:t xml:space="preserve">Figure 1: Challenges </w:t>
      </w:r>
      <w:r>
        <w:rPr>
          <w:rFonts w:cs="Arial" w:ascii="Arial" w:hAnsi="Arial"/>
          <w:b/>
          <w:bCs/>
          <w:lang w:val="en-GB"/>
        </w:rPr>
        <w:t>Limiting the Implementation of Equity-Based Strategies</w:t>
      </w:r>
      <w:bookmarkStart w:id="1" w:name="_Hlk128646832"/>
    </w:p>
    <w:p>
      <w:pPr>
        <w:pStyle w:val="Body"/>
        <w:numPr>
          <w:ilvl w:val="0"/>
          <w:numId w:val="0"/>
        </w:numPr>
        <w:spacing w:before="0" w:after="0"/>
        <w:outlineLvl w:val="2"/>
        <w:rPr/>
      </w:pPr>
      <w:r>
        <w:rPr>
          <w:rFonts w:cs="Arial" w:ascii="Arial" w:hAnsi="Arial"/>
          <w:b/>
          <w:bCs/>
          <w:lang w:val="en-BS"/>
        </w:rPr>
        <w:t xml:space="preserve">4.1.1 Low Teacher Salary </w:t>
      </w:r>
    </w:p>
    <w:p>
      <w:pPr>
        <w:pStyle w:val="Body"/>
        <w:spacing w:before="0" w:after="0"/>
        <w:rPr>
          <w:rFonts w:ascii="Arial" w:hAnsi="Arial" w:cs="Arial"/>
          <w:i/>
          <w:i/>
          <w:iCs/>
        </w:rPr>
      </w:pPr>
      <w:bookmarkEnd w:id="1"/>
      <w:r>
        <w:rPr>
          <w:rFonts w:cs="Arial" w:ascii="Arial" w:hAnsi="Arial"/>
        </w:rPr>
        <w:t xml:space="preserve">In the context of this study, findings based on the administered questionnaire on teachers revealed that 96.5 % (139 teachers out of 144 teachers) indicated that low teacher salary was a major threat to implementing equity-based strategies in the studied public secondary schools. According to teachers, low salary reduces motivation among teachers to work hard. A quote from teacher with code number 92 from school F in Kondoa district in a completed questionnaire is cited as follows; </w:t>
      </w:r>
      <w:r>
        <w:rPr>
          <w:rFonts w:cs="Arial" w:ascii="Arial" w:hAnsi="Arial"/>
          <w:i/>
          <w:iCs/>
        </w:rPr>
        <w:t>‘Low salary exists and this leads to difficult in teaching environmen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with head teachers through interviews as key informants on this matter also revealed that the low salary received by teachers impacts their ability to perform well. As a result, majority of the teachers engage in supplementary economic activities to boost their income. This makes it difficult to concentrate on education matters which is likely to affect the implementation of equity-based strategies. With regard to this matter, the head teacher from school Z in Dodoma City narrated the following during the intervie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For sure the salary received by teachers does not seem to meet their family needs. We all know that salary can never be enough but I think the teachers are in a worse state in terms of what they earn. I hope improvements will be made so that teachers can spend more time in teaching as opposed to struggling with other activities to increase their inc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Similarly, the discussion with education officers through interviews on this matter revealed that they too recognize the fact that some teachers find salary paid to them low and as a result they engage in various economic activities to enhance their income. However, they stressed that this was contrary to the teaching professional requirements and thus advised that teachers need to communicate the matter to the concerned authorities for redress. The education officer from Dodoma City narrated the matt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We are aware that a number of teachers tend to divert their teaching time to doing other income generating activities but I think this is not right. Teachers need to communicate with higher authority on the matter but remain professionally committed to their teaching duti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eastAsia="Arial" w:cs="Arial" w:ascii="Arial" w:hAnsi="Arial"/>
        </w:rPr>
        <w:t xml:space="preserve"> </w:t>
      </w:r>
      <w:r>
        <w:rPr>
          <w:rFonts w:cs="Arial" w:ascii="Arial" w:hAnsi="Arial"/>
        </w:rPr>
        <w:t xml:space="preserve">Generally, the findings on this matter show that the issue of low salary paid to teachers is still a great concern that needs to be addressed. The presence of this issue compromises the implementation of equity-based strategies as teachers tend to spend some of the time to non-teaching activities to meet their family need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These findings conquer with views from researchers such as Kitila (2011) who have argued that when teachers are subjected to low salary, then this impairs their effort and concentration on teaching. Most teachers will try to find alternative means to supplement their salaries and as a result, equity and quality of provided education will be compromised. In this case, teachers tend to reduce time for teaching which impairs efforts towards realizing equity and quality in secondary schools.</w:t>
      </w:r>
    </w:p>
    <w:p>
      <w:pPr>
        <w:pStyle w:val="Body"/>
        <w:spacing w:before="0" w:after="0"/>
        <w:rPr>
          <w:rFonts w:ascii="Arial" w:hAnsi="Arial" w:cs="Arial"/>
        </w:rPr>
      </w:pPr>
      <w:r>
        <w:rPr>
          <w:rFonts w:cs="Arial" w:ascii="Arial" w:hAnsi="Arial"/>
        </w:rPr>
      </w:r>
    </w:p>
    <w:p>
      <w:pPr>
        <w:pStyle w:val="Body"/>
        <w:spacing w:before="0" w:after="0"/>
        <w:rPr/>
      </w:pPr>
      <w:r>
        <w:rPr>
          <w:rFonts w:cs="Arial" w:ascii="Arial" w:hAnsi="Arial"/>
          <w:b/>
          <w:bCs/>
          <w:lang w:val="en-BS"/>
        </w:rPr>
        <w:t xml:space="preserve">4.1.2 Lack of Teacher Incentives </w:t>
      </w:r>
    </w:p>
    <w:p>
      <w:pPr>
        <w:pStyle w:val="Body"/>
        <w:spacing w:before="0" w:after="0"/>
        <w:rPr>
          <w:rFonts w:ascii="Arial" w:hAnsi="Arial" w:cs="Arial"/>
        </w:rPr>
      </w:pPr>
      <w:r>
        <w:rPr>
          <w:rFonts w:cs="Arial" w:ascii="Arial" w:hAnsi="Arial"/>
        </w:rPr>
        <w:t>Incentives in the context of this study referred to anything that persuade teachers to alter their behavior and produce the desired outcome.  Findings based on the administered questionnaires on teachers in this study revealed that 94.4% (136 teachers out of 144 teachers) stressed that lack of teacher incentives was limiting the implementation of equity-based strategies in the studied public secondary schools. The teachers indicated that the lack of incentives demotivates teachers and as a result they do not perform as expected.  An illustration of this concern among teachers is as presented in the quote from teacher with code number 9 from Dodoma city who narrated on the matter o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ut of salary, the government does not provide incentives to teachers which affects their performanc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On the contrary, the discussion with head teachers through interviews revealed that the government normally provides some incentives although not enough to cater for all teachers which boosts teachers moral in their performance and thus contributing to better implementation of equity-based strategies while on duty. The head teacher from school X in Kondoa district narrated on the matter during the interview as follows;</w:t>
      </w:r>
    </w:p>
    <w:p>
      <w:pPr>
        <w:pStyle w:val="Body"/>
        <w:spacing w:before="0" w:after="0"/>
        <w:rPr>
          <w:rFonts w:ascii="Arial" w:hAnsi="Arial" w:cs="Arial"/>
          <w:i/>
          <w:i/>
          <w:iCs/>
        </w:rPr>
      </w:pPr>
      <w:r>
        <w:rPr>
          <w:rFonts w:cs="Arial" w:ascii="Arial" w:hAnsi="Arial"/>
          <w:i/>
          <w:iCs/>
        </w:rPr>
        <w:t>‘</w:t>
      </w:r>
      <w:r>
        <w:rPr>
          <w:rFonts w:cs="Arial" w:ascii="Arial" w:hAnsi="Arial"/>
          <w:i/>
          <w:iCs/>
        </w:rPr>
        <w:t>We receive some incentives for our teachers to boost their moral to perform their duties but the incentives are not enough for all teachers. Sometime only one or two teachers receive the incentives and in some years no incentive is provided at all. So, the issue of incentives is not a must get issue for teacher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n the same matter, education officers through interviews as key informants also pointed out that incentives are provided but not in large quantity as one would wish. In addition, the officers stressed that provision of incentives to teachers is not a government policy issue, rather, it is something that is given by government officials whenever situations permit. To affirm this situation, the education officer from Kondoa district narrated the situation during the interview as follow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Of course, teachers expect to receive incentives especially when they have had their students perform well in national exams. Unfortunately, providing incentives is not a government policy matter. This means that teachers need to stick to their obligations with or without incentive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 xml:space="preserve">Overall, the above findings imply that if the issue of providing incentives to teachers remains ignored by education stakeholders, then this limits the implementation of equity-based strategies.  Absence of such motivating factor affects the performance of teachers which consequently impacts the implementation of equity-based strategies in the context of this study. </w:t>
      </w:r>
    </w:p>
    <w:p>
      <w:pPr>
        <w:pStyle w:val="Body"/>
        <w:spacing w:before="0" w:after="0"/>
        <w:rPr>
          <w:rFonts w:ascii="Arial" w:hAnsi="Arial" w:cs="Arial"/>
          <w:sz w:val="8"/>
          <w:szCs w:val="8"/>
        </w:rPr>
      </w:pPr>
      <w:r>
        <w:rPr>
          <w:rFonts w:cs="Arial" w:ascii="Arial" w:hAnsi="Arial"/>
          <w:sz w:val="8"/>
          <w:szCs w:val="8"/>
        </w:rPr>
      </w:r>
    </w:p>
    <w:p>
      <w:pPr>
        <w:pStyle w:val="Body"/>
        <w:rPr>
          <w:rFonts w:ascii="Arial" w:hAnsi="Arial" w:cs="Arial"/>
        </w:rPr>
      </w:pPr>
      <w:r>
        <w:rPr>
          <w:rFonts w:cs="Arial" w:ascii="Arial" w:hAnsi="Arial"/>
        </w:rPr>
        <w:t xml:space="preserve">In this regard, these findings conquer with Evans and Popova (2015), who argue that providing teachers with incentives is critical in the implementation of equity-based strategies. The authors insist that provision of incentives ensures that teachers are present in schools to assist students whenever needed.  </w:t>
      </w:r>
    </w:p>
    <w:p>
      <w:pPr>
        <w:pStyle w:val="Body"/>
        <w:spacing w:before="0" w:after="0"/>
        <w:rPr/>
      </w:pPr>
      <w:r>
        <w:rPr>
          <w:rFonts w:cs="Arial" w:ascii="Arial" w:hAnsi="Arial"/>
          <w:b/>
          <w:bCs/>
          <w:lang w:val="en-BS"/>
        </w:rPr>
        <w:t xml:space="preserve">4.1.3 Social Economic Status of Students </w:t>
      </w:r>
    </w:p>
    <w:p>
      <w:pPr>
        <w:pStyle w:val="Body"/>
        <w:spacing w:before="0" w:after="0"/>
        <w:rPr>
          <w:rFonts w:ascii="Arial" w:hAnsi="Arial" w:cs="Arial"/>
        </w:rPr>
      </w:pPr>
      <w:r>
        <w:rPr>
          <w:rFonts w:cs="Arial" w:ascii="Arial" w:hAnsi="Arial"/>
        </w:rPr>
        <w:t>In this study, findings based on the administered questionnaires on teachers, socio-economic status of students is equally a challenge limiting the implementation of equity-based strategies in the surveyed public schools in Dodoma City and Kondoa district. Statistically, 88.2% (127 teachers out of 144 teachers) of the teachers who participated in the study identified this factor as a challenge.  According to the teachers, some students come from very poor homes where they cannot afford to buy them things like uniform, books etc.  To cement this finding, a quote from a teacher with code number 91 was stated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w:t>
      </w:r>
      <w:r>
        <w:rPr>
          <w:rFonts w:cs="Arial" w:ascii="Arial" w:hAnsi="Arial"/>
          <w:i/>
          <w:iCs/>
        </w:rPr>
        <w:t>Most of the students are poor as they cannot afford to buy proper school uniforms and other facilities’</w:t>
      </w:r>
      <w:r>
        <w:rPr>
          <w:rFonts w:cs="Arial" w:ascii="Arial" w:hAnsi="Arial"/>
        </w:rPr>
        <w:t xml:space="preserve">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Another teacher with code number 23 also quoted on the matter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There is a problem because many students are living with guardians and have one meal per day’</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The interview on this aspect with head teachers as key informants also revealed that a great number of students come from families that are not well off and so they struggle in their education activities. For instance, the head teachers cited the fact that most students are not able to have basic requirements such as uniforms, pencils and even books to take notes.</w:t>
      </w:r>
    </w:p>
    <w:p>
      <w:pPr>
        <w:pStyle w:val="Body"/>
        <w:spacing w:before="0" w:after="0"/>
        <w:rPr>
          <w:rFonts w:ascii="Arial" w:hAnsi="Arial" w:cs="Arial"/>
        </w:rPr>
      </w:pPr>
      <w:r>
        <w:rPr>
          <w:rFonts w:cs="Arial" w:ascii="Arial" w:hAnsi="Arial"/>
        </w:rPr>
        <w:t>One of the head teachers from school U in Dodoma city narrated this situation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very unfortunate that despite the effort being put by government to ensure that all kids have access to education, many students are really struggling at school because of their social economic backgrounds. Most kids come here without even a pencil; some are even hungry in the morning which implies that they might not have had a meal last night at home’.</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Further discussion with education officers through interviews on the matter also revealed that this is a well-known matter even among policy makers. The officers from both study areas expressed concern on the matter but insisted that the government was doing its best to ensure that students have access to education regardless of their social-economic backgroun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rPr>
      </w:pPr>
      <w:r>
        <w:rPr>
          <w:rFonts w:cs="Arial" w:ascii="Arial" w:hAnsi="Arial"/>
        </w:rPr>
        <w:t xml:space="preserve">On account of the above findings on social economic status of the students, it is clear that this was a challenge limiting the implementation of equity-based strategies in the selected public secondary schools and thus needs to be addressed. These findings conquer OECD (2018), who stress that socio-economic status of students during schooling is a hindering factor to addressing equity in education if not addressed. Students coming from poorer families normally find it difficult to have all that is needed for them to study. In addition, Frempong et al., (2011) also cited social economic background of the students as a major obstacle to address equity in education in countries like South Africa. These findings therefore imply that social economic status of a student is a key detrimental factor in enabling the implementation of equity-based strategies in education. To this regard, appropriate measures need to be put in place to address the challenge if positive results are to be obtained from the equity-based strategies being implemented by the government in public secondary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pPr>
      <w:r>
        <w:rPr>
          <w:rFonts w:cs="Arial" w:ascii="Arial" w:hAnsi="Arial"/>
          <w:b/>
          <w:bCs/>
          <w:lang w:val="en-BS"/>
        </w:rPr>
        <w:t xml:space="preserve">4.1.4 Lack of Teacher Professional Development </w:t>
      </w:r>
    </w:p>
    <w:p>
      <w:pPr>
        <w:pStyle w:val="Body"/>
        <w:spacing w:before="0" w:after="0"/>
        <w:rPr>
          <w:rFonts w:ascii="Arial" w:hAnsi="Arial" w:cs="Arial"/>
        </w:rPr>
      </w:pPr>
      <w:r>
        <w:rPr>
          <w:rFonts w:cs="Arial" w:ascii="Arial" w:hAnsi="Arial"/>
        </w:rPr>
        <w:t>In this study through the administered questionnaires on teachers, the lack of professional development was revealed as the fourth rated challenge that limits the implementation of equity-based strategies. According to the statistical figures, 84.7% (122 teachers out of 144 teachers) of the teachers who participated in the study attested to this matter.  The teachers stressed that capacity building and further studies are rarely offered to teachers.  One of the quotes on this situation was provided by teacher with code number 23 in a completed questionnaire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Schools have qualified teachers but the government does not provide seminars and other trainings to strengthen teacher career’</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The discussion with head teachers through interviews also revealed that professional development opportunities for teachers were indeed limited and sometime it takes a very long period of time before one is granted permission to go for further studies.  This situation was narrated by one of the head teachers in school W from Kondoa district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e do not have a clear teacher professional development scheme in place. As a result, such opportunities in the form of training and seminars do come around. Even the long-term professional studies at masters and PhD, it is sometimes difficult to secure permission. If you are lucky to get one, then you will most likely have to foot the cost with no government support’</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rFonts w:ascii="Arial" w:hAnsi="Arial" w:cs="Arial"/>
        </w:rPr>
      </w:pPr>
      <w:r>
        <w:rPr>
          <w:rFonts w:cs="Arial" w:ascii="Arial" w:hAnsi="Arial"/>
        </w:rPr>
        <w:t>Further discussion through interviews on the matter with education officers from the two study areas revealed that this was a normal practice. According to the officers, professional training for teachers is not a guaranteed aspect. However, the officers stressed that whenever, such opportunities arise, and the government makes them available to the teachers.  Narration of this situation was provided by the Dodoma City education officer during the interview as follows;</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i/>
          <w:i/>
          <w:iCs/>
        </w:rPr>
      </w:pPr>
      <w:r>
        <w:rPr>
          <w:rFonts w:cs="Arial" w:ascii="Arial" w:hAnsi="Arial"/>
          <w:i/>
          <w:iCs/>
        </w:rPr>
        <w:t>‘</w:t>
      </w:r>
      <w:r>
        <w:rPr>
          <w:rFonts w:cs="Arial" w:ascii="Arial" w:hAnsi="Arial"/>
          <w:i/>
          <w:iCs/>
        </w:rPr>
        <w:t>It is a good thing for teachers to go for professional advancement and whenever such opportunities arise, teachers are invited to participant but this is not something that is a top priority issue for the government. The government is very much aware that all recruited teachers have qualifications to teacher at their specific teaching levels’</w:t>
      </w:r>
    </w:p>
    <w:p>
      <w:pPr>
        <w:pStyle w:val="Body"/>
        <w:spacing w:before="0" w:after="0"/>
        <w:rPr>
          <w:rFonts w:ascii="Arial" w:hAnsi="Arial" w:cs="Arial"/>
          <w:i/>
          <w:i/>
          <w:iCs/>
          <w:sz w:val="8"/>
          <w:szCs w:val="8"/>
        </w:rPr>
      </w:pPr>
      <w:r>
        <w:rPr>
          <w:rFonts w:cs="Arial" w:ascii="Arial" w:hAnsi="Arial"/>
          <w:i/>
          <w:iCs/>
          <w:sz w:val="8"/>
          <w:szCs w:val="8"/>
        </w:rPr>
      </w:r>
    </w:p>
    <w:p>
      <w:pPr>
        <w:pStyle w:val="Body"/>
        <w:spacing w:before="0" w:after="0"/>
        <w:rPr/>
      </w:pPr>
      <w:r>
        <w:rPr>
          <w:rFonts w:cs="Arial" w:ascii="Arial" w:hAnsi="Arial"/>
        </w:rPr>
        <w:t>Based on the above findings on the matter of lack of teacher professional development, this study notes that teacher professional development is not a priority concern for education policy makers.  Under such circumstances, the absence of this aspect implies that there is a huge likelihood of leading to poor implementation of equity-based strategies since teachers need to be updated with the changing education needs and circumstances.  These findings conquer with Jidanva (2012) who revealed that lack of professional development was also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lang w:val="en-GB"/>
        </w:rPr>
      </w:pPr>
      <w:r>
        <w:rPr>
          <w:rFonts w:cs="Arial" w:ascii="Arial" w:hAnsi="Arial"/>
          <w:b/>
          <w:lang w:val="en-GB"/>
        </w:rPr>
        <w:t xml:space="preserve">4.2 Discussion of the Findings on Challenges limiting the Implementation of Equity- Based Strategies in Tanzania Public Secondary Schools. </w:t>
      </w:r>
    </w:p>
    <w:p>
      <w:pPr>
        <w:pStyle w:val="Body"/>
        <w:spacing w:before="0" w:after="0"/>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rPr>
      </w:pPr>
      <w:r>
        <w:rPr>
          <w:rFonts w:cs="Arial" w:ascii="Arial" w:hAnsi="Arial"/>
        </w:rPr>
        <w:t>Based on the findings, four key challenges that include; low teacher salary, lack of teacher incentives, student’s social economic background and lack of teacher professional development were strongly cited as major challenges to the implementation of equity-based strategies. The discussion for the four noted main challenges is as detailed below.</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1 Low Teacher Salary</w:t>
      </w:r>
    </w:p>
    <w:p>
      <w:pPr>
        <w:pStyle w:val="Body"/>
        <w:spacing w:before="0" w:after="0"/>
        <w:rPr>
          <w:rFonts w:ascii="Arial" w:hAnsi="Arial" w:cs="Arial"/>
        </w:rPr>
      </w:pPr>
      <w:r>
        <w:rPr>
          <w:rFonts w:cs="Arial" w:ascii="Arial" w:hAnsi="Arial"/>
        </w:rPr>
        <w:t xml:space="preserve">The challenge of low teacher salary was strongly pointed out as the main challenge affecting the performance of teachers towards effective implementation of equity-based strategies. According to OECD report (2008) low salaries make it harder to attract new teachers and retain those already in the profession. As a result, it even becomes difficult to implement government plans and reforms such as ensuring equity and equality. This finding conquers with the findings of Kitila (2011) who argues that as a result of low salary, most teachers will try to find alternative means to supplement their salaries and as a result, equity and quality of provided education will be compromised. In this regard, teachers tend to reduce time for teaching which impairs efforts towards realizing equity and quality in secondary schools. On account of this finding, this study stresses the need to look into salary matters of teachers to enhance their performance so that the implementation of equity-based strategies is not compromised.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2 Lack of Teacher Incentives</w:t>
      </w:r>
    </w:p>
    <w:p>
      <w:pPr>
        <w:pStyle w:val="Body"/>
        <w:spacing w:before="0" w:after="0"/>
        <w:rPr>
          <w:rFonts w:ascii="Arial" w:hAnsi="Arial" w:cs="Arial"/>
        </w:rPr>
      </w:pPr>
      <w:r>
        <w:rPr>
          <w:rFonts w:cs="Arial" w:ascii="Arial" w:hAnsi="Arial"/>
        </w:rPr>
        <w:t xml:space="preserve">The lack of teacher incentives was revealed as one of the pressing issues affecting teachers’ performance towards the implementation of equity-based strategies in the selected secondary schools. In fact, according to OECD (2018), teacher effectiveness hampered by lack of incentives. This finding conquers with findings of Evans and Popova (2015) who argued that providing teachers with incentives is critical in the implementation of equity-based strategies. The authors argue that provision of incentives ensures that teachers are present in schools to assist students whenever needed. Hence, in the event that they do not get such incentives, their commitment to helping students is equally reduced. This study therefore found that providing incentives to teachers is of necessity in ensuring that teachers remain committed and ready to assist students whenever needed. By so doing, this will contribute to successful implementation of equity-based strategies in schools. </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bCs/>
          <w:lang w:val="en-BS"/>
        </w:rPr>
      </w:pPr>
      <w:r>
        <w:rPr>
          <w:rFonts w:cs="Arial" w:ascii="Arial" w:hAnsi="Arial"/>
          <w:b/>
          <w:bCs/>
          <w:lang w:val="en-BS"/>
        </w:rPr>
        <w:t>4.2.3 Social Economic Status of Students</w:t>
      </w:r>
    </w:p>
    <w:p>
      <w:pPr>
        <w:pStyle w:val="Body"/>
        <w:spacing w:before="0" w:after="0"/>
        <w:rPr>
          <w:rFonts w:ascii="Arial" w:hAnsi="Arial" w:cs="Arial"/>
        </w:rPr>
      </w:pPr>
      <w:r>
        <w:rPr>
          <w:rFonts w:cs="Arial" w:ascii="Arial" w:hAnsi="Arial"/>
        </w:rPr>
        <w:t>Socio-economic status is a broad concept that aims to reflect the financial, social, cultural and human-capital resources available to students (Cowan et al., 2012). Socio-economic status may also be referred to as “the relative position for the family or individual on a hierarchical social structure, based on their access to, or control over, wealth, prestige and power”. Hence, Socio-economic status of a student is thus a measure of student’s access to family resources (financial capital, social capital, cultural capital and human capital) and the social position of the student’s family/household. According to OECD (2018), socio-economic status of students during schooling is a hindering factor to addressing equity in education. Students coming from poorer families normally find it difficult to have all that is needed for them to study. In addition, Frempong et al., (2011) also cited social economic background of the students as a major obstacle to addressing equity in education in countries like South Africa. This study therefore found this matter to be of concern towards the implementation of equity-based strategies in the selected secondary schools. This implies that necessary efforts to reduce social-economic stigma among students while at school may need to be introduced.</w:t>
      </w:r>
    </w:p>
    <w:p>
      <w:pPr>
        <w:pStyle w:val="Body"/>
        <w:spacing w:before="0" w:after="0"/>
        <w:rPr>
          <w:rFonts w:ascii="Arial" w:hAnsi="Arial" w:cs="Arial"/>
          <w:sz w:val="8"/>
          <w:szCs w:val="8"/>
        </w:rPr>
      </w:pPr>
      <w:r>
        <w:rPr>
          <w:rFonts w:cs="Arial" w:ascii="Arial" w:hAnsi="Arial"/>
          <w:sz w:val="8"/>
          <w:szCs w:val="8"/>
        </w:rPr>
      </w:r>
    </w:p>
    <w:p>
      <w:pPr>
        <w:pStyle w:val="Body"/>
        <w:spacing w:before="0" w:after="0"/>
        <w:rPr>
          <w:rFonts w:ascii="Arial" w:hAnsi="Arial" w:cs="Arial"/>
          <w:b/>
          <w:b/>
          <w:lang w:val="en-BS"/>
        </w:rPr>
      </w:pPr>
      <w:r>
        <w:rPr>
          <w:rFonts w:cs="Arial" w:ascii="Arial" w:hAnsi="Arial"/>
          <w:b/>
          <w:lang w:val="en-BS"/>
        </w:rPr>
        <w:t>4.2.4 Lack of Teacher Professional Development</w:t>
      </w:r>
    </w:p>
    <w:p>
      <w:pPr>
        <w:pStyle w:val="Body"/>
        <w:spacing w:before="0" w:after="0"/>
        <w:rPr>
          <w:rFonts w:ascii="Arial" w:hAnsi="Arial" w:cs="Arial"/>
        </w:rPr>
      </w:pPr>
      <w:r>
        <w:rPr>
          <w:rFonts w:cs="Arial" w:ascii="Arial" w:hAnsi="Arial"/>
        </w:rPr>
        <w:t>Teacher professional development involves a continuous process of reflection, learning and action to further a teacher's knowledge and skills.  By so doing it helps teachers to improve their skills, knowledge and, in turn, boost student outcomes as revealed by Bryant (2014).  This study found the lack of teacher professional development as one of the main challenges towards the implementation of equity-based strategies in Tanzania.  In fact, according to Komba and Mwakabenga (2019), teacher professional development in Tanzania is faced by a number of challenges and most of which seem to be systemic. Some of those challenges include the lack of explicit policy and guidelines for teacher professional development, limited knowledge on teacher professional development among teacher professional development stakeholders, predominance of traditional approach to teacher professional development, and ineffective organization of teacher professional development activities.</w:t>
      </w:r>
    </w:p>
    <w:p>
      <w:pPr>
        <w:pStyle w:val="Body"/>
        <w:spacing w:before="0" w:after="0"/>
        <w:rPr>
          <w:rFonts w:ascii="Arial" w:hAnsi="Arial" w:cs="Arial"/>
          <w:sz w:val="8"/>
          <w:szCs w:val="8"/>
        </w:rPr>
      </w:pPr>
      <w:r>
        <w:rPr>
          <w:rFonts w:cs="Arial" w:ascii="Arial" w:hAnsi="Arial"/>
          <w:sz w:val="8"/>
          <w:szCs w:val="8"/>
        </w:rPr>
      </w:r>
    </w:p>
    <w:p>
      <w:pPr>
        <w:pStyle w:val="Body"/>
        <w:rPr>
          <w:rFonts w:ascii="Arial" w:hAnsi="Arial" w:cs="Arial"/>
        </w:rPr>
      </w:pPr>
      <w:r>
        <w:rPr>
          <w:rFonts w:cs="Arial" w:ascii="Arial" w:hAnsi="Arial"/>
        </w:rPr>
        <w:t>This finding conquers with the findings of Jidanva (2012) who revealed that lack of professional development was another factor that impaired the attainment of equity in schools. According to the author, teachers who don’t go for professional development fail to upgrade their understanding of several education issues while others become demoralized. This limits their teaching abilities which consequently affects the extent to which they undertake activities that are met to contribute to the attainment of equity in schools.</w:t>
      </w:r>
    </w:p>
    <w:p>
      <w:pPr>
        <w:pStyle w:val="ConcHead"/>
        <w:spacing w:before="0" w:after="0"/>
        <w:jc w:val="both"/>
        <w:rPr/>
      </w:pPr>
      <w:r>
        <w:rPr>
          <w:rFonts w:cs="Arial" w:ascii="Arial" w:hAnsi="Arial"/>
          <w:lang w:val="en-GB"/>
        </w:rPr>
        <w:t xml:space="preserve">5.0 FUTURE PROSPECTS FOR IMPLEMENTING EQUITY- BASED STRATEGIES </w:t>
      </w:r>
    </w:p>
    <w:p>
      <w:pPr>
        <w:pStyle w:val="Normal"/>
        <w:jc w:val="both"/>
        <w:rPr/>
      </w:pPr>
      <w:r>
        <w:rPr>
          <w:rFonts w:eastAsia="Calibri" w:cs="Arial" w:ascii="Arial" w:hAnsi="Arial"/>
        </w:rPr>
        <w:t>On the basis of the study findings, several future prospects for implementing equity-based strategies in Tanzania were identified as revealed by study participants to includ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Increasing Support to Schools so as to Strengthen Implementation of More Activities for Enhancing Prospects for implementing Equity- Based Strategies</w:t>
      </w:r>
    </w:p>
    <w:p>
      <w:pPr>
        <w:pStyle w:val="Normal"/>
        <w:jc w:val="both"/>
        <w:rPr>
          <w:rFonts w:ascii="Arial" w:hAnsi="Arial" w:eastAsia="Calibri" w:cs="Arial"/>
        </w:rPr>
      </w:pPr>
      <w:r>
        <w:rPr>
          <w:rFonts w:eastAsia="Calibri" w:cs="Arial" w:ascii="Arial" w:hAnsi="Arial"/>
        </w:rPr>
        <w:t>This study noted that, while there are several activities that could be implemented to enhance the prospects for implementing equity-based strategies in Public Secondary Schools, only four activities out of 11 activities were strongly implemented. The implementation of the remaining 7 activities was weak based on the views of the respondents. This study therefore recommends that schools should be supported to that they can implement more activities and thus contribute to realization of equity in public secondary schools in Tanzania.</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b/>
        </w:rPr>
        <w:t>Encouraging Teacher Professional Training</w:t>
      </w:r>
    </w:p>
    <w:p>
      <w:pPr>
        <w:pStyle w:val="Normal"/>
        <w:jc w:val="both"/>
        <w:rPr>
          <w:rFonts w:ascii="Arial" w:hAnsi="Arial" w:eastAsia="Calibri" w:cs="Arial"/>
        </w:rPr>
      </w:pPr>
      <w:r>
        <w:rPr>
          <w:rFonts w:eastAsia="Calibri" w:cs="Arial" w:ascii="Arial" w:hAnsi="Arial"/>
        </w:rPr>
        <w:t>This study found the lack of teacher professional development as one of the main challenges towards the implementation of equity-based strategies in Tanzania. The finding is largely supported by findings of other researchers that include Jidanva (2012), Komba and Mwakabenga (2019).  Considering that teacher professional development seeks to help teachers to improve their skills, knowledge and, in turn, boost student outcomes, the study is of the view that, the absence or inadequate support of this activity compromises the implementation of equity-based strategies. As such, the study recommends that the issue of teacher professional training be addressed from a policy perspective so that practical solutions can be put in place.</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nstituting and Implementing Measures to Mitigate Social Economic Status Stigma for students while at school</w:t>
      </w:r>
    </w:p>
    <w:p>
      <w:pPr>
        <w:pStyle w:val="Normal"/>
        <w:jc w:val="both"/>
        <w:rPr>
          <w:rFonts w:ascii="Arial" w:hAnsi="Arial" w:eastAsia="Calibri" w:cs="Arial"/>
        </w:rPr>
      </w:pPr>
      <w:r>
        <w:rPr>
          <w:rFonts w:eastAsia="Calibri" w:cs="Arial" w:ascii="Arial" w:hAnsi="Arial"/>
        </w:rPr>
        <w:t xml:space="preserve">Socio-economic status of a student as revealed in this study hinges on aspects of access to family resources (financial capital, social capital, cultural capital and human capital) and the social position of the student’s family/household. As an observed challenge noted in this study and also reported by OECD (2018) and Frempong et (al., 2011), this situation makes learning difficult for children coming from poor families. By so doing, it becomes a major obstacle to addressing equity in education. </w:t>
      </w:r>
    </w:p>
    <w:p>
      <w:pPr>
        <w:pStyle w:val="Normal"/>
        <w:jc w:val="both"/>
        <w:rPr>
          <w:rFonts w:ascii="Arial" w:hAnsi="Arial" w:eastAsia="Calibri" w:cs="Arial"/>
        </w:rPr>
      </w:pPr>
      <w:r>
        <w:rPr>
          <w:rFonts w:eastAsia="Calibri" w:cs="Arial" w:ascii="Arial" w:hAnsi="Arial"/>
        </w:rPr>
        <w:t>Hence, considering its consequence to realization of equity, this study recommends that measures that will help in mitigating social economic status stigma for students while at school be instituted and fully implemented from a policy perspective.</w:t>
      </w:r>
    </w:p>
    <w:p>
      <w:pPr>
        <w:pStyle w:val="Normal"/>
        <w:jc w:val="both"/>
        <w:rPr>
          <w:rFonts w:ascii="Arial" w:hAnsi="Arial" w:eastAsia="Calibri" w:cs="Arial"/>
          <w:sz w:val="8"/>
          <w:szCs w:val="8"/>
        </w:rPr>
      </w:pPr>
      <w:r>
        <w:rPr>
          <w:rFonts w:eastAsia="Arial" w:cs="Arial" w:ascii="Arial" w:hAnsi="Arial"/>
        </w:rPr>
        <w:t xml:space="preserve"> </w:t>
      </w:r>
    </w:p>
    <w:p>
      <w:pPr>
        <w:pStyle w:val="Normal"/>
        <w:jc w:val="both"/>
        <w:rPr/>
      </w:pPr>
      <w:r>
        <w:rPr>
          <w:rFonts w:eastAsia="Calibri" w:cs="Arial" w:ascii="Arial" w:hAnsi="Arial"/>
          <w:b/>
        </w:rPr>
        <w:t>Instituting and Boosting Teacher Incentives</w:t>
      </w:r>
    </w:p>
    <w:p>
      <w:pPr>
        <w:pStyle w:val="Normal"/>
        <w:jc w:val="both"/>
        <w:rPr>
          <w:rFonts w:ascii="Arial" w:hAnsi="Arial" w:eastAsia="Calibri" w:cs="Arial"/>
        </w:rPr>
      </w:pPr>
      <w:r>
        <w:rPr>
          <w:rFonts w:eastAsia="Calibri" w:cs="Arial" w:ascii="Arial" w:hAnsi="Arial"/>
        </w:rPr>
        <w:t xml:space="preserve">The lack of teacher incentives was revealed as one of the pressing issues affecting teachers’ performance towards the implementation of equity-based strategies in the selected secondary schools.  This finding is largely supported by findings from other researchers such as Evans and Popova (2015) as well as OECD (2008). </w:t>
      </w:r>
    </w:p>
    <w:p>
      <w:pPr>
        <w:pStyle w:val="Normal"/>
        <w:jc w:val="both"/>
        <w:rPr>
          <w:rFonts w:ascii="Arial" w:hAnsi="Arial" w:eastAsia="Calibri" w:cs="Arial"/>
        </w:rPr>
      </w:pPr>
      <w:r>
        <w:rPr>
          <w:rFonts w:eastAsia="Calibri" w:cs="Arial" w:ascii="Arial" w:hAnsi="Arial"/>
        </w:rPr>
        <w:t xml:space="preserve">In view of the importance of incentives in ensuring that teachers remain committed to their duties of helping children when needed, this study recommends that these incentives be instituted and boosted. This will support the implementation of equity-based strategies and thus yield more positive results.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b/>
        </w:rPr>
        <w:t>Improving of Teachers’ Salary</w:t>
      </w:r>
    </w:p>
    <w:p>
      <w:pPr>
        <w:pStyle w:val="Normal"/>
        <w:jc w:val="both"/>
        <w:rPr/>
      </w:pPr>
      <w:r>
        <w:rPr>
          <w:rFonts w:eastAsia="Calibri" w:cs="Arial" w:ascii="Arial" w:hAnsi="Arial"/>
        </w:rPr>
        <w:t xml:space="preserve">The need to address the issue of teachers’ salary was strongly pointed out as the major hamper to effective implementation of equity-based strategy. This finding is equally supported by OECD report (2008) who indicate that low salaries make it harder to attract new teachers and retain those already in the profession. As a result, it even becomes difficult to implement government plans and reforms such as ensuring equity and equality. Similarly, Kitila (2011) also argues that as a result of low salary, most teachers will try to find alternative means to supplement their salaries and as a result, equity and quality of provided education will be compromised. </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rFonts w:ascii="Arial" w:hAnsi="Arial" w:eastAsia="Calibri" w:cs="Arial"/>
        </w:rPr>
      </w:pPr>
      <w:r>
        <w:rPr>
          <w:rFonts w:eastAsia="Calibri" w:cs="Arial" w:ascii="Arial" w:hAnsi="Arial"/>
        </w:rPr>
        <w:t>Hence, taking into account the impact of this matter on the successful implementation of equity-based strategies, this study recommends the need for improvement so that teachers focus on implementing activities that will promote equity in education at secondary education level.</w:t>
      </w:r>
    </w:p>
    <w:p>
      <w:pPr>
        <w:pStyle w:val="ConcHead"/>
        <w:spacing w:before="0" w:after="0"/>
        <w:jc w:val="both"/>
        <w:rPr>
          <w:rFonts w:ascii="Arial" w:hAnsi="Arial" w:eastAsia="Calibri" w:cs="Arial"/>
          <w:lang w:val="en-GB"/>
        </w:rPr>
      </w:pPr>
      <w:r>
        <w:rPr>
          <w:rFonts w:eastAsia="Calibri" w:cs="Arial" w:ascii="Arial" w:hAnsi="Arial"/>
          <w:lang w:val="en-GB"/>
        </w:rPr>
      </w:r>
    </w:p>
    <w:p>
      <w:pPr>
        <w:pStyle w:val="ConcHead"/>
        <w:spacing w:before="0" w:after="0"/>
        <w:jc w:val="both"/>
        <w:rPr>
          <w:rFonts w:ascii="Arial" w:hAnsi="Arial" w:cs="Arial"/>
        </w:rPr>
      </w:pPr>
      <w:r>
        <w:rPr>
          <w:rFonts w:cs="Arial" w:ascii="Arial" w:hAnsi="Arial"/>
          <w:lang w:val="en-GB"/>
        </w:rPr>
        <w:t>6.0 Implication, Conclusion, Recommendations and Future Research Direction</w:t>
      </w:r>
      <w:r>
        <w:rPr>
          <w:rFonts w:cs="Arial" w:ascii="Arial" w:hAnsi="Arial"/>
        </w:rPr>
        <w:t xml:space="preserve">. </w:t>
      </w:r>
    </w:p>
    <w:p>
      <w:pPr>
        <w:pStyle w:val="ConcHead"/>
        <w:spacing w:before="0" w:after="0"/>
        <w:jc w:val="both"/>
        <w:rPr>
          <w:rFonts w:ascii="Arial" w:hAnsi="Arial" w:cs="Arial"/>
          <w:sz w:val="8"/>
          <w:szCs w:val="8"/>
        </w:rPr>
      </w:pPr>
      <w:r>
        <w:rPr>
          <w:rFonts w:cs="Arial" w:ascii="Arial" w:hAnsi="Arial"/>
          <w:sz w:val="8"/>
          <w:szCs w:val="8"/>
        </w:rPr>
      </w:r>
    </w:p>
    <w:p>
      <w:pPr>
        <w:pStyle w:val="ConcHead"/>
        <w:spacing w:before="0" w:after="0"/>
        <w:jc w:val="both"/>
        <w:rPr>
          <w:rFonts w:ascii="Arial" w:hAnsi="Arial" w:cs="Arial"/>
        </w:rPr>
      </w:pPr>
      <w:r>
        <w:rPr>
          <w:rFonts w:cs="Arial" w:ascii="Arial" w:hAnsi="Arial"/>
        </w:rPr>
        <w:t>6.1 STUDY IMPLICATION(S)</w:t>
      </w:r>
    </w:p>
    <w:p>
      <w:pPr>
        <w:pStyle w:val="Normal"/>
        <w:jc w:val="both"/>
        <w:rPr/>
      </w:pPr>
      <w:r>
        <w:rPr>
          <w:rFonts w:eastAsia="Calibri" w:cs="Arial" w:ascii="Arial" w:hAnsi="Arial"/>
          <w:color w:val="000000"/>
          <w:lang w:val="en-GB"/>
        </w:rPr>
        <w:t xml:space="preserve">Findings show that the implementation of equity-based strategies in Tanzania public secondary schools is still faced by a number of challenges that need to be addressed. This implies that effective implementation of these strategies to respond to equity issues in the education sector at secondary education level in Tanzania is likely to be compromised. Consequentially, this might hold back government efforts towards promoting equity in public secondary schools.  </w:t>
      </w:r>
    </w:p>
    <w:p>
      <w:pPr>
        <w:pStyle w:val="ConcHead"/>
        <w:spacing w:before="0" w:after="0"/>
        <w:jc w:val="both"/>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ConcHead"/>
        <w:spacing w:before="0" w:after="0"/>
        <w:jc w:val="both"/>
        <w:rPr>
          <w:rFonts w:ascii="Arial" w:hAnsi="Arial" w:cs="Arial"/>
        </w:rPr>
      </w:pPr>
      <w:r>
        <w:rPr>
          <w:rFonts w:cs="Arial" w:ascii="Arial" w:hAnsi="Arial"/>
        </w:rPr>
        <w:t>6.2 Conclusion</w:t>
      </w:r>
    </w:p>
    <w:p>
      <w:pPr>
        <w:pStyle w:val="Normal"/>
        <w:jc w:val="both"/>
        <w:rPr>
          <w:rFonts w:ascii="Arial" w:hAnsi="Arial" w:eastAsia="Calibri" w:cs="Arial"/>
        </w:rPr>
      </w:pPr>
      <w:r>
        <w:rPr>
          <w:rFonts w:eastAsia="Calibri" w:cs="Arial" w:ascii="Arial" w:hAnsi="Arial"/>
        </w:rPr>
        <w:t>The findings on challenges limiting the implementation of equity-based strategies in public secondary schools show that indeed such challenges prevail and need to be addressed. While based on the findings four key challenges that include; low teacher salary, lack of teacher incentives, student’s social economic background and lack of teacher professional development were strongly cited as major challenges, the other challenges as revealed in this study also posse threat to implementing equity-based strategies.</w:t>
      </w:r>
    </w:p>
    <w:p>
      <w:pPr>
        <w:pStyle w:val="Normal"/>
        <w:jc w:val="both"/>
        <w:rPr>
          <w:rFonts w:ascii="Arial" w:hAnsi="Arial" w:eastAsia="Calibri" w:cs="Arial"/>
          <w:sz w:val="8"/>
          <w:szCs w:val="8"/>
        </w:rPr>
      </w:pPr>
      <w:r>
        <w:rPr>
          <w:rFonts w:eastAsia="Calibri" w:cs="Arial" w:ascii="Arial" w:hAnsi="Arial"/>
          <w:sz w:val="8"/>
          <w:szCs w:val="8"/>
        </w:rPr>
      </w:r>
    </w:p>
    <w:p>
      <w:pPr>
        <w:pStyle w:val="Normal"/>
        <w:jc w:val="both"/>
        <w:rPr/>
      </w:pPr>
      <w:r>
        <w:rPr>
          <w:rFonts w:eastAsia="Calibri" w:cs="Arial" w:ascii="Arial" w:hAnsi="Arial"/>
        </w:rPr>
        <w:t xml:space="preserve">It is also evident from the findings that, challenges relating to non-provision of incentives and the lack of teacher professional development seem to lack support from both the government and from the policy perspective.  However, from the interviewed teachers in the context of this study, several future prospects for implementing equity-based strategies in these schools do exist and include increasing support to teachers, encouraging teacher professional training, boosting teacher incentives, improving teacher salary and instituting measures to mitigate social economic status stigma.  </w:t>
      </w:r>
    </w:p>
    <w:p>
      <w:pPr>
        <w:pStyle w:val="Body"/>
        <w:spacing w:before="0" w:after="0"/>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3 recommendation(s)</w:t>
      </w:r>
    </w:p>
    <w:p>
      <w:pPr>
        <w:pStyle w:val="Normal"/>
        <w:jc w:val="both"/>
        <w:rPr>
          <w:rFonts w:ascii="Arial" w:hAnsi="Arial" w:eastAsia="Calibri" w:cs="Arial"/>
        </w:rPr>
      </w:pPr>
      <w:r>
        <w:rPr>
          <w:rFonts w:eastAsia="Calibri" w:cs="Arial" w:ascii="Arial" w:hAnsi="Arial"/>
        </w:rPr>
        <w:t xml:space="preserve">Based on the study findings, this study recommends that there is a need to adopt pro-active measures towards addressing the challenges so as to ease the implementation of equity- based strategies in Tanzania public secondary schools.  This should take into account implementing the identified future prospects as revealed by the study. </w:t>
      </w:r>
    </w:p>
    <w:p>
      <w:pPr>
        <w:pStyle w:val="Normal"/>
        <w:jc w:val="both"/>
        <w:rPr>
          <w:rFonts w:ascii="Arial" w:hAnsi="Arial" w:eastAsia="Calibri" w:cs="Arial"/>
        </w:rPr>
      </w:pPr>
      <w:r>
        <w:rPr>
          <w:rFonts w:eastAsia="Calibri" w:cs="Arial" w:ascii="Arial" w:hAnsi="Arial"/>
        </w:rPr>
      </w:r>
    </w:p>
    <w:p>
      <w:pPr>
        <w:pStyle w:val="AcknHead"/>
        <w:spacing w:before="0" w:after="0"/>
        <w:jc w:val="both"/>
        <w:rPr>
          <w:rFonts w:ascii="Arial" w:hAnsi="Arial" w:cs="Arial"/>
        </w:rPr>
      </w:pPr>
      <w:r>
        <w:rPr>
          <w:rFonts w:cs="Arial" w:ascii="Arial" w:hAnsi="Arial"/>
        </w:rPr>
        <w:t>6.4 FUTURE RESEARCH DIRECTION(S)</w:t>
      </w:r>
    </w:p>
    <w:p>
      <w:pPr>
        <w:pStyle w:val="AcknHead"/>
        <w:spacing w:before="0" w:after="0"/>
        <w:jc w:val="both"/>
        <w:rPr>
          <w:rFonts w:ascii="Arial" w:hAnsi="Arial" w:cs="Arial"/>
          <w:sz w:val="8"/>
          <w:szCs w:val="8"/>
        </w:rPr>
      </w:pPr>
      <w:r>
        <w:rPr>
          <w:rFonts w:cs="Arial" w:ascii="Arial" w:hAnsi="Arial"/>
          <w:sz w:val="8"/>
          <w:szCs w:val="8"/>
        </w:rPr>
      </w:r>
    </w:p>
    <w:p>
      <w:pPr>
        <w:pStyle w:val="Normal"/>
        <w:jc w:val="both"/>
        <w:rPr/>
      </w:pPr>
      <w:r>
        <w:rPr>
          <w:rFonts w:eastAsia="Calibri" w:cs="Arial" w:ascii="Arial" w:hAnsi="Arial"/>
        </w:rPr>
        <w:t xml:space="preserve">Based on the study findings future research direction on this matter should seek to explore possible remedies towards effective implementation of equity-based strategies in the Tanzania public secondary schools.  </w:t>
      </w:r>
    </w:p>
    <w:p>
      <w:pPr>
        <w:pStyle w:val="Normal"/>
        <w:rPr>
          <w:rFonts w:ascii="Arial" w:hAnsi="Arial" w:eastAsia="Calibri" w:cs="Arial"/>
        </w:rPr>
      </w:pPr>
      <w:r>
        <w:rPr>
          <w:rFonts w:eastAsia="Calibri" w:cs="Arial" w:ascii="Arial" w:hAnsi="Arial"/>
        </w:rPr>
      </w:r>
    </w:p>
    <w:p>
      <w:pPr>
        <w:pStyle w:val="Normal"/>
        <w:rPr>
          <w:b/>
          <w:b/>
        </w:rPr>
      </w:pPr>
      <w:r>
        <w:rPr>
          <w:b/>
        </w:rPr>
        <w:t>COMPETING INTERESTS</w:t>
      </w:r>
    </w:p>
    <w:p>
      <w:pPr>
        <w:pStyle w:val="Normal"/>
        <w:rPr/>
      </w:pPr>
      <w:r>
        <w:rPr/>
        <w:t xml:space="preserve">No competing interests exist with regard to this research. </w:t>
      </w:r>
    </w:p>
    <w:p>
      <w:pPr>
        <w:pStyle w:val="Normal"/>
        <w:jc w:val="both"/>
        <w:rPr/>
      </w:pPr>
      <w:r>
        <w:rPr/>
      </w:r>
    </w:p>
    <w:p>
      <w:pPr>
        <w:pStyle w:val="ReferHead"/>
        <w:spacing w:before="0" w:after="0"/>
        <w:jc w:val="both"/>
        <w:rPr/>
      </w:pPr>
      <w:r>
        <w:rPr>
          <w:rFonts w:cs="Arial" w:ascii="Arial" w:hAnsi="Arial"/>
          <w:bCs/>
        </w:rPr>
        <w:t>Consent (where ever applicable)</w:t>
      </w:r>
    </w:p>
    <w:p>
      <w:pPr>
        <w:pStyle w:val="Normal"/>
        <w:jc w:val="both"/>
        <w:rPr/>
      </w:pPr>
      <w:r>
        <w:rPr/>
        <w:t>We both consent as authors to submitting our paper for publication in the Asian Research Journal of Arts and Social Sciences</w:t>
      </w:r>
    </w:p>
    <w:p>
      <w:pPr>
        <w:pStyle w:val="Normal"/>
        <w:rPr>
          <w:b/>
          <w:b/>
        </w:rPr>
      </w:pPr>
      <w:r>
        <w:rPr>
          <w:b/>
        </w:rPr>
      </w:r>
    </w:p>
    <w:p>
      <w:pPr>
        <w:pStyle w:val="Normal"/>
        <w:rPr>
          <w:b/>
          <w:b/>
        </w:rPr>
      </w:pPr>
      <w:r>
        <w:rPr>
          <w:b/>
        </w:rPr>
        <w:t>REFERENCES</w:t>
      </w:r>
    </w:p>
    <w:p>
      <w:pPr>
        <w:pStyle w:val="Normal"/>
        <w:rPr>
          <w:b/>
          <w:b/>
          <w:sz w:val="8"/>
          <w:szCs w:val="8"/>
        </w:rPr>
      </w:pPr>
      <w:r>
        <w:rPr>
          <w:b/>
          <w:sz w:val="8"/>
          <w:szCs w:val="8"/>
        </w:rPr>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Barth, P. (2016). Educational Equity: What does it mean? How do we know when we reach it? Center for Education Equality</w:t>
      </w:r>
    </w:p>
    <w:p>
      <w:pPr>
        <w:pStyle w:val="Normal"/>
        <w:spacing w:lineRule="auto" w:line="276"/>
        <w:jc w:val="both"/>
        <w:rPr>
          <w:rFonts w:ascii="Arial" w:hAnsi="Arial" w:cs="Arial"/>
          <w:lang w:val="en-GB" w:eastAsia="en-BS"/>
        </w:rPr>
      </w:pPr>
      <w:r>
        <w:rPr>
          <w:rFonts w:cs="Arial" w:ascii="Arial" w:hAnsi="Arial"/>
          <w:lang w:val="en-GB" w:eastAsia="en-BS"/>
        </w:rPr>
        <w:t xml:space="preserve">Bryant. M (2014): The Challenge of Education in Tanzania, Global giving Foundation, USA </w:t>
      </w:r>
    </w:p>
    <w:p>
      <w:pPr>
        <w:pStyle w:val="Normal"/>
        <w:spacing w:lineRule="auto" w:line="276"/>
        <w:ind w:left="1350" w:hanging="1350"/>
        <w:jc w:val="both"/>
        <w:rPr>
          <w:rFonts w:ascii="Arial" w:hAnsi="Arial" w:eastAsia="Calibri" w:cs="Arial"/>
          <w:color w:val="000000"/>
        </w:rPr>
      </w:pPr>
      <w:bookmarkStart w:id="2" w:name="_Hlk75004491"/>
      <w:bookmarkEnd w:id="2"/>
      <w:r>
        <w:rPr>
          <w:rFonts w:eastAsia="Calibri" w:cs="Arial" w:ascii="Arial" w:hAnsi="Arial"/>
          <w:color w:val="000000"/>
        </w:rPr>
        <w:t>Cowan, C (2012), Improving the Measurement of Socioeconomic Status for the National Assessment of Educational Progress: A Theoretical Foundation.</w:t>
      </w:r>
    </w:p>
    <w:p>
      <w:pPr>
        <w:pStyle w:val="Normal"/>
        <w:autoSpaceDE w:val="false"/>
        <w:spacing w:lineRule="auto" w:line="276"/>
        <w:ind w:left="1170" w:hanging="1170"/>
        <w:jc w:val="both"/>
        <w:rPr>
          <w:rFonts w:ascii="Arial" w:hAnsi="Arial" w:eastAsia="Calibri" w:cs="Arial"/>
        </w:rPr>
      </w:pPr>
      <w:r>
        <w:rPr>
          <w:rFonts w:eastAsia="Calibri" w:cs="Arial" w:ascii="Arial" w:hAnsi="Arial"/>
        </w:rPr>
        <w:t>Evans, D., and A. Popova. 2015. What Really Works to Improve Learning in Developing Countries? An Analysis of Divergent Findings in Systematic Reviews. Policy Research Working Paper. 7203. World Bank, Washington, DC.</w:t>
      </w:r>
    </w:p>
    <w:p>
      <w:pPr>
        <w:pStyle w:val="Normal"/>
        <w:spacing w:lineRule="auto" w:line="276"/>
        <w:ind w:left="1350" w:hanging="1350"/>
        <w:jc w:val="both"/>
        <w:rPr>
          <w:rFonts w:ascii="Arial" w:hAnsi="Arial" w:eastAsia="Calibri" w:cs="Arial"/>
          <w:color w:val="000000"/>
        </w:rPr>
      </w:pPr>
      <w:bookmarkStart w:id="3" w:name="_Hlk75004491"/>
      <w:bookmarkEnd w:id="3"/>
      <w:r>
        <w:rPr>
          <w:rFonts w:eastAsia="Calibri" w:cs="Arial" w:ascii="Arial" w:hAnsi="Arial"/>
          <w:color w:val="000000"/>
        </w:rPr>
        <w:t>Frempong. G, Reddy.V and Kanjee. A (2011): Exploring equity and quality education in South Africa using multilevel models, Compare: A Journal of Comparative and International Education, 41:6, 819-835, DOI: 10.1080/03057925.2011.607488</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Glewwe, P.., E. A. Hanushek, S. D. Humpage, and R. Ravina. 2014. “School Resources and Educational Outcomes in Developing Countries: A Review of the Literature from 1990 to 2010.” In Education Policy in Developing Countries, ed. P. Glewwe, 13–64. Chicago and London: University of Chicago Press.</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HakiElimu. (2017): The impact of implementation of free education policy on basic education in Tanzania: A qualitative study. Dar es Salaam: Hakielimu.</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Hanover Research (2017): Hanover Research 2017 Industry Trend Report. </w:t>
      </w:r>
      <w:hyperlink r:id="rId5">
        <w:r>
          <w:rPr>
            <w:rStyle w:val="InternetLink"/>
            <w:rFonts w:eastAsia="Calibri" w:cs="Arial" w:ascii="Arial" w:hAnsi="Arial"/>
            <w:color w:val="0563C1"/>
            <w:u w:val="single"/>
          </w:rPr>
          <w:t>https://www.hanoverresearch.com/wp-content/uploads/2017/03/Higher-Ed_Trend-Report_FINAL.pdf</w:t>
        </w:r>
      </w:hyperlink>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Jidamva, G. B (2012). Understanding and Improving Quality of Secondary School Education. Conceptions among Teachers in Tanzania. Åbo Akademi University Press</w:t>
      </w:r>
    </w:p>
    <w:p>
      <w:pPr>
        <w:pStyle w:val="Normal"/>
        <w:spacing w:lineRule="auto" w:line="276"/>
        <w:ind w:left="1260" w:hanging="1260"/>
        <w:jc w:val="both"/>
        <w:rPr/>
      </w:pPr>
      <w:r>
        <w:rPr>
          <w:rFonts w:eastAsia="Calibri" w:cs="Arial" w:ascii="Arial" w:hAnsi="Arial"/>
          <w:color w:val="000000"/>
        </w:rPr>
        <w:t xml:space="preserve">Kahise, Y. (2013). </w:t>
      </w:r>
      <w:r>
        <w:rPr>
          <w:rFonts w:eastAsia="Calibri" w:cs="Arial" w:ascii="Arial" w:hAnsi="Arial"/>
          <w:i/>
          <w:iCs/>
          <w:color w:val="000000"/>
        </w:rPr>
        <w:t>Effects of culture on access to secondary school education for girls in Kisarawe.</w:t>
      </w:r>
      <w:r>
        <w:rPr>
          <w:rFonts w:eastAsia="Calibri" w:cs="Arial" w:ascii="Arial" w:hAnsi="Arial"/>
          <w:color w:val="000000"/>
        </w:rPr>
        <w:t xml:space="preserve"> (Unpublished master dissertation). The Open University,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Kahise, Y. (2013). Effects of culture on access to secondary school education for girls in Kisarawe. (Unpublished master dissertation). The Open University,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Kitilla, M. (2011). Are our teachers qualified and motivated to teach, HakiElimu research report, Dar es Salaam.</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Komba, S.C and Mwakabenga, R. J (2019). Teacher Professional Development in Tanzania: Challenges and Opportunities. https://www.intechopen.com/chapters/70566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buta, J. J. (2015). Challenges facing girls and boys in academic performance: A case study of single sex secondary schools in Tabora municipality, Tanzania. (Unpublished master dissertation). The Open University, Dar es Salaam</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Metsämuuronen, J., &amp; Lehikko, A. (2022). Challenges and Possibilities of Educational Equity and Equality in the Post-COVID-19 Realm in the Nordic Countries. Scandinavian Journal of Educational Research, 1–22. doi:10.1080/00313831.2022.2115549</w:t>
      </w:r>
    </w:p>
    <w:p>
      <w:pPr>
        <w:pStyle w:val="Normal"/>
        <w:spacing w:lineRule="auto" w:line="276"/>
        <w:ind w:left="1800" w:hanging="1800"/>
        <w:jc w:val="both"/>
        <w:rPr/>
      </w:pPr>
      <w:r>
        <w:rPr>
          <w:rFonts w:cs="Arial" w:ascii="Arial" w:hAnsi="Arial"/>
          <w:lang w:val="en-GB" w:eastAsia="en-BS"/>
        </w:rPr>
        <w:t xml:space="preserve">OECD (2018): </w:t>
      </w:r>
      <w:r>
        <w:rPr>
          <w:rFonts w:cs="Arial" w:ascii="Arial" w:hAnsi="Arial"/>
          <w:i/>
          <w:iCs/>
          <w:lang w:val="en-GB" w:eastAsia="en-BS"/>
        </w:rPr>
        <w:t xml:space="preserve">Policy Brief: Ten Steps of Equity in Education. </w:t>
      </w:r>
      <w:r>
        <w:rPr>
          <w:rFonts w:cs="Arial" w:ascii="Arial" w:hAnsi="Arial"/>
          <w:lang w:val="en-GB" w:eastAsia="en-BS"/>
        </w:rPr>
        <w:t xml:space="preserve">Retrieved from </w:t>
      </w:r>
      <w:hyperlink r:id="rId6">
        <w:r>
          <w:rPr>
            <w:rStyle w:val="InternetLink"/>
            <w:rFonts w:cs="Arial" w:ascii="Arial" w:hAnsi="Arial"/>
            <w:color w:val="0000FF"/>
            <w:u w:val="single"/>
            <w:lang w:val="en-GB" w:eastAsia="en-BS"/>
          </w:rPr>
          <w:t>https://www.oecd.org/education/school/39989494.pdf</w:t>
        </w:r>
      </w:hyperlink>
      <w:r>
        <w:rPr>
          <w:rFonts w:cs="Arial" w:ascii="Arial" w:hAnsi="Arial"/>
          <w:lang w:val="en-GB" w:eastAsia="en-BS"/>
        </w:rPr>
        <w:t xml:space="preserve">  </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 xml:space="preserve">OECD, (2012). Education and Training Policy Improving School Leadership Volume 1: Policy and Practice. </w:t>
      </w:r>
      <w:hyperlink r:id="rId7">
        <w:r>
          <w:rPr>
            <w:rStyle w:val="InternetLink"/>
            <w:rFonts w:eastAsia="Calibri" w:cs="Arial" w:ascii="Arial" w:hAnsi="Arial"/>
            <w:color w:val="0563C1"/>
            <w:u w:val="single"/>
          </w:rPr>
          <w:t>https://www.oecd-ilibrary.org/docserver/9789264044715-sum-en.pdf?expires=1687171065&amp;id=id&amp;accname=guest&amp;checksum=3F698493C4152A790D44A6B5EDA934A8</w:t>
        </w:r>
      </w:hyperlink>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NESCO. (2015). Education for all 2000–2015: Achievements and challenges. Paris: UNESCO.</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7): National Strategy for Inclusive Education 2018-2021.Ministry of Education, Science and Technology. Dar es Salaam, Tanzania</w:t>
      </w:r>
    </w:p>
    <w:p>
      <w:pPr>
        <w:pStyle w:val="Normal"/>
        <w:spacing w:lineRule="auto" w:line="276"/>
        <w:ind w:left="1350" w:hanging="1350"/>
        <w:jc w:val="both"/>
        <w:rPr>
          <w:rFonts w:ascii="Arial" w:hAnsi="Arial" w:eastAsia="Calibri" w:cs="Arial"/>
          <w:color w:val="000000"/>
        </w:rPr>
      </w:pPr>
      <w:r>
        <w:rPr>
          <w:rFonts w:eastAsia="Calibri" w:cs="Arial" w:ascii="Arial" w:hAnsi="Arial"/>
          <w:color w:val="000000"/>
        </w:rPr>
        <w:t>URT. (2018). Education sector development plan (2016/17-2020/21). Dar es Salaam: Ministry of Education Science and Technology.</w:t>
      </w:r>
    </w:p>
    <w:p>
      <w:pPr>
        <w:pStyle w:val="Normal"/>
        <w:spacing w:lineRule="auto" w:line="276"/>
        <w:ind w:left="1350" w:hanging="1350"/>
        <w:jc w:val="both"/>
        <w:rPr/>
      </w:pPr>
      <w:r>
        <w:rPr/>
        <w:t>URT. (2018). Education sector development plan (2016/17-2020/21). Dar es Salaam: Ministry of Education Science and Technology.</w:t>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921252"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en-US"/>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rFonts w:ascii="Helvetica" w:hAnsi="Helvetica" w:cs="Helvetica"/>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s://www.hanoverresearch.com/wp-content/uploads/2017/03/Higher-Ed_Trend-Report_FINAL.pdf" TargetMode="External"/><Relationship Id="rId6" Type="http://schemas.openxmlformats.org/officeDocument/2006/relationships/hyperlink" Target="https://www.oecd.org/education/school/39989494.pdf" TargetMode="External"/><Relationship Id="rId7" Type="http://schemas.openxmlformats.org/officeDocument/2006/relationships/hyperlink" Target="https://www.oecd-ilibrary.org/docserver/9789264044715-sum-en.pdf?expires=1687171065&amp;id=id&amp;accname=guest&amp;checksum=3F698493C4152A790D44A6B5EDA934A8"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7:00Z</dcterms:created>
  <dc:creator>SDI</dc:creator>
  <dc:description/>
  <cp:keywords/>
  <dc:language>en-US</dc:language>
  <cp:lastModifiedBy>SDI 1084</cp:lastModifiedBy>
  <cp:lastPrinted>2025-02-24T12:49:00Z</cp:lastPrinted>
  <dcterms:modified xsi:type="dcterms:W3CDTF">2025-02-26T07:55:00Z</dcterms:modified>
  <cp:revision>14</cp:revision>
  <dc:subject/>
  <dc:title>Paper Template</dc:title>
</cp:coreProperties>
</file>