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140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6750"/>
      </w:tblGrid>
      <w:tr>
        <w:trPr>
          <w:trHeight w:val="148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 xml:space="preserve">EDITORIAL COMMENT’S on revised paper </w:t>
            </w:r>
            <w:r>
              <w:rPr>
                <w:rFonts w:cs="Arial" w:ascii="Arial" w:hAnsi="Arial"/>
                <w:color w:val="FF0000"/>
                <w:lang w:val="en-GB" w:eastAsia="en-US"/>
              </w:rPr>
              <w:t>(if any)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Authors’ response to editor’s comments</w:t>
            </w:r>
          </w:p>
        </w:tc>
      </w:tr>
      <w:tr>
        <w:trPr>
          <w:trHeight w:val="1436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945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1. the authors write that dogs are divided into three groups A, B and C (chapter 2.2) but do not clearly describe the criterion for the division. That the criterion for division is the therapy used can be seen from the data in Table 1 and from the discussion in section 3.1. </w:t>
            </w:r>
          </w:p>
          <w:p>
            <w:pPr>
              <w:pStyle w:val="Normal"/>
              <w:shd w:fill="FFFFFF" w:val="clear"/>
              <w:spacing w:before="280" w:after="280"/>
              <w:ind w:left="945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 clear division criterion should be described in chapter 2.2.</w:t>
            </w:r>
          </w:p>
          <w:p>
            <w:pPr>
              <w:pStyle w:val="Normal"/>
              <w:shd w:fill="FFFFFF" w:val="clear"/>
              <w:spacing w:before="280" w:after="280"/>
              <w:ind w:left="945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n the tables the authors have included the Z-values of the programme used. Under the tables the authors have included information about the meaning of the P-values - but do not discuss them</w:t>
            </w:r>
          </w:p>
          <w:p>
            <w:pPr>
              <w:pStyle w:val="Normal"/>
              <w:shd w:fill="FFFFFF" w:val="clear"/>
              <w:spacing w:before="0" w:after="0"/>
              <w:ind w:left="945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3. In my opinion, the drawings without axes (Figures 1-3) have no scientific value. The authors should indicate the group symbol on the X axis and the figures on the y axis.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 have corrected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 have mentioned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 have corrected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2"/>
      <w:footerReference w:type="default" r:id="rId3"/>
      <w:type w:val="nextPage"/>
      <w:pgSz w:orient="landscape" w:w="23811" w:h="16838"/>
      <w:pgMar w:left="1440" w:right="2430" w:gutter="0" w:header="720" w:top="1659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EA</w:t>
      <w:tab/>
      <w:t>Checked by: ME</w:t>
      <w:tab/>
      <w:t>Approved by: CEO</w:t>
      <w:tab/>
      <w:tab/>
      <w:t>Version: 1.5 (4</w:t>
    </w:r>
    <w:r>
      <w:rPr>
        <w:sz w:val="16"/>
        <w:vertAlign w:val="superscript"/>
      </w:rPr>
      <w:t>th</w:t>
    </w:r>
    <w:r>
      <w:rPr>
        <w:sz w:val="16"/>
      </w:rPr>
      <w:t xml:space="preserve"> August, 2012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  <w:t xml:space="preserve">EDITORIAL COMMENTS FORM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alibri" w:hAnsi="Calibri" w:eastAsia="Calibri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l">
    <w:name w:val="i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DengXian;等线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BRATATI DEBSARKAR</cp:lastModifiedBy>
  <dcterms:modified xsi:type="dcterms:W3CDTF">2025-03-08T06:57:00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