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EDITORIAL COMMENT’S on revised paper </w:t>
            </w:r>
            <w:r>
              <w:rPr>
                <w:rFonts w:cs="Arial" w:ascii="Arial" w:hAnsi="Arial"/>
                <w:color w:val="FF0000"/>
                <w:lang w:val="en-GB" w:eastAsia="en-US"/>
              </w:rPr>
              <w:t>(if any)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s’ response to editor’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edical English and scientific writing are not good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breviations appear without clarification.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Correction Don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breviation List added into revised manuscri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  <w:t xml:space="preserve">EDITORIAL COMMENTS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DengXian;等线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3</cp:lastModifiedBy>
  <dcterms:modified xsi:type="dcterms:W3CDTF">2025-03-05T12:2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