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Journal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IMPS_127692</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Neurological Impact of Ribena as Solvent in Administration of Tramadol and Vitamin E on the Prefrontal Cortex of Male Wistar Mice</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rPr>
            </w:pPr>
            <w:r>
              <w:rPr>
                <w:rFonts w:cs="Arial" w:ascii="Arial" w:hAnsi="Arial"/>
                <w:b/>
                <w:sz w:val="20"/>
                <w:szCs w:val="28"/>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All mentioned confoundings and methodological issues remains in the revised text, including low-quality English translation. The manuscript was not improved. Also, it is not clear whether the approval of ethic committee was granted. The use of soft drink as a solvent is not appropriate as well. </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t xml:space="preserve">Prior to this study, the Ethical Committee of the Faculty of Basic Medical Sciences, Delta State University, Abraka, Nigeria, assessed the procedure for experiments in this study and approved it in tandem with the regulatory policy for the use of animals for research purposes with Ethical no: </w:t>
            </w:r>
            <w:r>
              <w:rPr>
                <w:bCs/>
              </w:rPr>
              <w:t>REC/FBMS/DELSU/21/88.</w:t>
            </w:r>
          </w:p>
          <w:p>
            <w:pPr>
              <w:pStyle w:val="ListParagraph"/>
              <w:ind w:left="0" w:hanging="0"/>
              <w:rPr>
                <w:bCs/>
              </w:rPr>
            </w:pPr>
            <w:r>
              <w:rPr>
                <w:bCs/>
              </w:rPr>
            </w:r>
          </w:p>
          <w:p>
            <w:pPr>
              <w:pStyle w:val="ListParagraph"/>
              <w:ind w:left="0" w:hanging="0"/>
              <w:rPr>
                <w:rFonts w:ascii="Arial" w:hAnsi="Arial" w:cs="Arial"/>
                <w:b/>
                <w:b/>
                <w:bCs/>
                <w:sz w:val="20"/>
                <w:szCs w:val="20"/>
                <w:lang w:val="en-GB"/>
              </w:rPr>
            </w:pPr>
            <w:r>
              <w:rPr>
                <w:bCs/>
              </w:rPr>
              <w:t>Thank you for looking into the manuscript. It happened that I sent an uncorrected copy. But we have corrected all issues now and all is okay. Once again thank you.</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SDI 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16:22:00Z</dcterms:created>
  <dc:creator>anonymous</dc:creator>
  <dc:description/>
  <dc:language>en-US</dc:language>
  <cp:lastModifiedBy>Perpetual</cp:lastModifiedBy>
  <dcterms:modified xsi:type="dcterms:W3CDTF">2024-12-14T16:22:00Z</dcterms:modified>
  <cp:revision>2</cp:revision>
  <dc:subject/>
  <dc:title/>
</cp:coreProperties>
</file>