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The abstract is comprehensive though the sentences need to explicit and informative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The study highlights reasons for the attrition and retention of staff in the public Universities which provides the stakeholders with an insight for stop gap measures. Its capturing a real problem today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But none of the Tables is referenced in the discussions especially under Results and Discussions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he write up of the manuscript is not good. Some of my comments a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discuss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umption of Cox proportional hazard model is not check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son of selecting Weibull AFT is not mention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mparison of Cox proportional hazard model and Weibull AFT is not correc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assumption of Cox proportional hazard model is failed possible to use AFT model. Unless otherwise simply comparison of Cox proportional hazard model with AFT model is not corr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sz w:val="20"/>
                <w:szCs w:val="20"/>
                <w:lang w:val="en-GB"/>
              </w:rPr>
              <w:t>According to this study what is the staff survival time at Chuka University? I couldn’t get from you result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 xml:space="preserve">Thank you for your feedback. The discussions were added under </w:t>
            </w:r>
            <w:r>
              <w:rPr>
                <w:highlight w:val="yellow"/>
              </w:rPr>
              <w:t>The Survival Function and Results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 xml:space="preserve"> section. The reason for selecting Weibull AFT modelling given in section 3.6 </w:t>
            </w:r>
            <w:r>
              <w:rPr>
                <w:rFonts w:eastAsia="Calibri"/>
                <w:highlight w:val="yellow"/>
              </w:rPr>
              <w:t>Comparison of the Cox PH and Weibull AFT models immediately after the t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/>
                <w:highlight w:val="yellow"/>
              </w:rPr>
              <w:t>We are able to get the survival time of staff at Chuka University using the Weibull survival Function given in the document. Thank you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user</cp:lastModifiedBy>
  <dcterms:modified xsi:type="dcterms:W3CDTF">2024-10-04T18:5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