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uthors were unable to follow the instructions of the reviewers and for this reason; the manuscript cannot be accepted in the current forma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revised the manuscript according to reviewers comments.</w:t>
            </w:r>
          </w:p>
          <w:p>
            <w:pPr>
              <w:pStyle w:val="Normal"/>
              <w:shd w:fill="FFFFFF" w:val="clear"/>
              <w:spacing w:before="0" w:after="0"/>
              <w:ind w:left="130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 have tried to follow all the comments made by both the reviewers, and re-structured the manuscript accordingly. Hopefully, we have met all the crite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Rhitoban Ghosh</cp:lastModifiedBy>
  <dcterms:modified xsi:type="dcterms:W3CDTF">2025-01-19T12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