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6750"/>
      </w:tblGrid>
      <w:tr>
        <w:trPr>
          <w:trHeight w:val="14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EDITORIAL COMMENT’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editor’s comments</w:t>
            </w:r>
          </w:p>
        </w:tc>
      </w:tr>
      <w:tr>
        <w:trPr>
          <w:trHeight w:val="143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see attachment and Modify the paper according to editorial comments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or the references I already used APA style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st of changes are highlighted in blu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ank you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 xml:space="preserve">EDITORIAL COMMENTS FOR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等线;DengXi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1:00Z</dcterms:created>
  <dc:creator>anonymous</dc:creator>
  <dc:description/>
  <cp:keywords/>
  <dc:language>en-US</dc:language>
  <cp:lastModifiedBy>Inggrit Laurenza</cp:lastModifiedBy>
  <dcterms:modified xsi:type="dcterms:W3CDTF">2025-03-19T18:10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a4fef8aa078f045fd4fd716aef36a8089dd4386cb260b9439135e23f371ec51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